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34184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8.07.2014 р.                                                          №  3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О-П Александрова А.О. у магазин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 Гірників, 3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6.2014р. № 309-р « Про затвердження плану перевірок суб’єктів господарювання, які здійснюють торговельну діяльність на І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02 вересня по 08 вересня 2014р. здійснити планову перевірку дотримання ФО-П  Александровим Артемом Олександровичем правил  роздрібної торгівлі продовольчими товарами у магазині по вул.. Гірників, 3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07T14:39:00Z</cp:lastPrinted>
  <dcterms:modified xsi:type="dcterms:W3CDTF">2014-07-09T05:14:00Z</dcterms:modified>
  <cp:revision>34</cp:revision>
  <dc:subject/>
  <dc:title/>
</cp:coreProperties>
</file>