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655852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1.07.2014 р.                                                          № 37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фізичній особі -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приємцю  Васільєву   С. 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 нежитлові підвальні  приміщення, розташовані за адресою: вул. Гірників, 25,  загальною площею  99,73 кв. м,  на  підставі заяви фізичної  особи -  підприємця   Васільєва   С. М.  від   02.07.201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оренду фізичній особі — підприємцю   Васільєву   С. М.    нежитлові підвальні приміщення  загальною площею 99,73 кв. м, розташовані  за  адресою: вул. Гірників, 25,   для  торгів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ЖЕП № 2 ( Данюк С. І. )  укласти  договір оренди  зазначених в п. 1  приміщень   на строк   з    14.07.2014  до   30.06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становлення орендарем окремих  приладів  обліку  електроенергії,  холодного  та гарячого  водопостачання  в  орендованих   приміщеннях    до початку   ремонтних   </w:t>
      </w:r>
      <w:r>
        <w:rPr>
          <w:sz w:val="28"/>
          <w:szCs w:val="28"/>
          <w:lang w:val="uk-UA"/>
        </w:rPr>
        <w:t>робі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кладення орендарем окремих   договорів на  проведення взаєморозрахунків за послуги електропостачання з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АТ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олтаваобленерго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за  послуги  теплопостачання, холодного  та гарячого  водопостачання  до початку   ремонтних   робіт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3.П</w:t>
      </w:r>
      <w:r>
        <w:rPr>
          <w:sz w:val="28"/>
          <w:szCs w:val="28"/>
        </w:rPr>
        <w:t xml:space="preserve">роведення  реконструкції    орендованих  приміщень  для  використання  їх  за  призначенням  з  облаштуванням  вхідної групи  та  благоустроєм   прилеглої   територ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4. В</w:t>
      </w:r>
      <w:r>
        <w:rPr>
          <w:sz w:val="28"/>
          <w:szCs w:val="28"/>
        </w:rPr>
        <w:t xml:space="preserve">ведення  орендованих  приміщень  в експлуатацію в  строк до </w:t>
      </w:r>
      <w:r>
        <w:rPr>
          <w:sz w:val="28"/>
          <w:szCs w:val="28"/>
          <w:lang w:val="uk-UA"/>
        </w:rPr>
        <w:t xml:space="preserve">  30.06.2015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5.З</w:t>
      </w:r>
      <w:r>
        <w:rPr>
          <w:sz w:val="28"/>
          <w:szCs w:val="28"/>
        </w:rPr>
        <w:t>абезпечення</w:t>
      </w:r>
      <w:r>
        <w:rPr>
          <w:sz w:val="28"/>
          <w:szCs w:val="28"/>
          <w:lang w:val="uk-UA"/>
        </w:rPr>
        <w:t>, в разі  виникнення аварійної ситуації,</w:t>
      </w:r>
      <w:r>
        <w:rPr>
          <w:sz w:val="28"/>
          <w:szCs w:val="28"/>
        </w:rPr>
        <w:t xml:space="preserve"> представникам   орендодавця  цілодобового  доступу  до  інженерних мереж,  що  знаходяться  в  підвальних  приміщеннях  будівлі  за адресою : вул.  Гірників,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,  через  орендовані  підвальні  приміщ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6.Проведення незалежної  оцінки вартості об'єкта оренди не пізніше  2  місяців з моменту  укладення  договору  оренди 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3231,57 грн. на  місяць без ПДВ ,  скоригованої  на індекси інфляції, починаючи  з  червня  2014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голови                          (підписано)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8:00Z</dcterms:created>
  <dc:creator>1</dc:creator>
  <dc:description/>
  <cp:keywords/>
  <dc:language>en-US</dc:language>
  <cp:lastModifiedBy>usr009</cp:lastModifiedBy>
  <cp:lastPrinted>2014-07-11T15:15:00Z</cp:lastPrinted>
  <dcterms:modified xsi:type="dcterms:W3CDTF">2014-07-11T12:16:00Z</dcterms:modified>
  <cp:revision>14</cp:revision>
  <dc:subject/>
  <dc:title> </dc:title>
</cp:coreProperties>
</file>