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0939530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7.2014р.                                                              № 385 - 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ігтяря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одель» по продажу непродовольчих товарів  фізичної особи - підприємця  Дігтяря Сергія Олексійовича за адресою :  вул. Леніна, 6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субота, неділя, святкові дні </w:t>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 xml:space="preserve">Перший заступник міського голови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4:00Z</dcterms:created>
  <dc:creator>usr052</dc:creator>
  <dc:description/>
  <cp:keywords/>
  <dc:language>en-US</dc:language>
  <cp:lastModifiedBy>usr052</cp:lastModifiedBy>
  <cp:lastPrinted>2014-07-17T16:20:00Z</cp:lastPrinted>
  <dcterms:modified xsi:type="dcterms:W3CDTF">2014-07-17T13:20:00Z</dcterms:modified>
  <cp:revision>3</cp:revision>
  <dc:subject/>
  <dc:title/>
</cp:coreProperties>
</file>