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705228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7.2014 р.                                   № 3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сорок восьм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ликати сорок восьму сесію Комсомольської міської ради Полтавської області шостого скликання 19 серпня 2014 року о 10.00 годині у великій залі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м. Комсомольська до Європейської ініціативи «Угода мерів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удівництво доступного житла у місті Комсомольськ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ького бюджету за І півріччя 2014 рок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.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 xml:space="preserve">С.А. Супру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6:00Z</dcterms:created>
  <dc:creator>usr001</dc:creator>
  <dc:description/>
  <cp:keywords/>
  <dc:language>en-US</dc:language>
  <cp:lastModifiedBy>Татьяна Колмогорова</cp:lastModifiedBy>
  <cp:lastPrinted>2014-07-21T14:48:00Z</cp:lastPrinted>
  <dcterms:modified xsi:type="dcterms:W3CDTF">2014-07-23T07:29:00Z</dcterms:modified>
  <cp:revision>13</cp:revision>
  <dc:subject/>
  <dc:title/>
</cp:coreProperties>
</file>