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347442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5.07.2014р.                                                           № 39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 експерта від 23.07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експерта, який відбувся 23.07.2014. Переможець по об’єкту «Приміщення площею 32,8 кв. м», розташованому по вул. Леніна, 37 – Українська універсальна біржа. Вартість робіт по оцінці об’єкта становить 1080 грн. Термін виконання робіт по об’єкту оцінки – 5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учасника конкурсу про рішення конкурсної комісії у строк до 31.07.2014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авчим комітетом Комсомольської міської ради Полтавської області, переможцем конкурсу та орендарем приміщення на проведення експертної оцінки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(підписано)                 С. А. Супрун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4-07-25T13:43:00Z</cp:lastPrinted>
  <dcterms:modified xsi:type="dcterms:W3CDTF">2014-07-25T10:46:00Z</dcterms:modified>
  <cp:revision>68</cp:revision>
  <dc:subject/>
  <dc:title/>
</cp:coreProperties>
</file>