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1481493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25.07.2014                                                              № 402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 части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у будівель та споруд в межах територі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ишньої  Низянської   шко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«Про оренду  державного  та комунального майна», враховуючи   результати  вивчення попиту  на  об'єкт  оренди  - частину  комплексу  будівель та споруд в межах території  колишньої Низянської  школи  загальною  площею                    469,7 кв. м, розташованого   за адресою: місто Комсомольськ,  вул. Чекаліна, 11,   на  підставі   заяви   приватної  науково - промислової  фірми  «ВІК»   від   03.07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в оренду приватній  науково - промисловій  фірмі  «ВІК»  частину  комплексу  будівель та споруд в межах території  колишньої Низянської  школи  загальною  площею  469,7 кв. м, розташованого   за адресою: місто Комсомольськ,  вул. Чекаліна, 11,   для розміщення  офісу на строк до 30.06.201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 бухгалтерського  обліку та  звітності виконкому Комсомольської міськради  Полтавської  області укла</w:t>
      </w:r>
      <w:r>
        <w:rPr>
          <w:sz w:val="28"/>
          <w:szCs w:val="28"/>
        </w:rPr>
        <w:t xml:space="preserve">сти  договір оренди </w:t>
      </w:r>
      <w:r>
        <w:rPr>
          <w:sz w:val="28"/>
          <w:szCs w:val="28"/>
          <w:lang w:val="uk-UA"/>
        </w:rPr>
        <w:t xml:space="preserve"> зазначеного  в п.1  нерухомого  майна  з  ПНПФ  «ВІК» </w:t>
      </w:r>
      <w:r>
        <w:rPr>
          <w:sz w:val="28"/>
          <w:szCs w:val="28"/>
        </w:rPr>
        <w:t xml:space="preserve"> в установленому порядк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О</w:t>
      </w:r>
      <w:r>
        <w:rPr>
          <w:sz w:val="28"/>
          <w:szCs w:val="28"/>
        </w:rPr>
        <w:t>формлення  орендарем  правовстановлюючих документів</w:t>
      </w:r>
      <w:r>
        <w:rPr>
          <w:sz w:val="28"/>
          <w:szCs w:val="28"/>
          <w:lang w:val="uk-UA"/>
        </w:rPr>
        <w:t xml:space="preserve"> на  відповідну земельну ділянку</w:t>
      </w:r>
      <w:r>
        <w:rPr>
          <w:sz w:val="28"/>
          <w:szCs w:val="28"/>
        </w:rPr>
        <w:t xml:space="preserve">  не пізніше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ісяців з дня укладення  договору  оренди </w:t>
      </w:r>
      <w:r>
        <w:rPr>
          <w:sz w:val="28"/>
          <w:szCs w:val="28"/>
          <w:lang w:val="uk-UA"/>
        </w:rPr>
        <w:t>нерухомого  майна</w:t>
      </w:r>
      <w:r>
        <w:rPr>
          <w:sz w:val="28"/>
          <w:szCs w:val="28"/>
        </w:rPr>
        <w:t xml:space="preserve">. До оформлення  правовстановлюючих документів на </w:t>
      </w:r>
      <w:r>
        <w:rPr>
          <w:sz w:val="28"/>
          <w:szCs w:val="28"/>
          <w:lang w:val="uk-UA"/>
        </w:rPr>
        <w:t xml:space="preserve"> відповідну земельну ділянку – укладання орендарем  договору  з  Комсомольською  міською  радою  Полтавської  області   про  відшкодування втрат  від  недоотримання коштів  за  фактичне  землекористування  не   пізніше 1 місяця  з  дня   укладення  договору  оренди  нерухомого  майн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озробка орендарем  проекту реконструкції, який  передбачає збереження  зелених насаджень на  відповідній  земельній ділян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П</w:t>
      </w:r>
      <w:r>
        <w:rPr>
          <w:sz w:val="28"/>
          <w:szCs w:val="28"/>
        </w:rPr>
        <w:t>роведення  незалежної оцінки вартості об'єкта оренди в порядку, встановленому власником майна, та подання  звіту про оцінку на затвердження орендодавцю   не пізніше  01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493,05  грн.  на  місяць без ПДВ ,  скоригованої  на індекси інфляції, починаючи  з  червня  2014  року до  місяця   укладення   договору  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(підписано)                         С. 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7:00Z</dcterms:created>
  <dc:creator>1</dc:creator>
  <dc:description/>
  <cp:keywords/>
  <dc:language>en-US</dc:language>
  <cp:lastModifiedBy>usr009</cp:lastModifiedBy>
  <cp:lastPrinted>2014-07-28T09:00:00Z</cp:lastPrinted>
  <dcterms:modified xsi:type="dcterms:W3CDTF">2014-07-28T06:03:00Z</dcterms:modified>
  <cp:revision>21</cp:revision>
  <dc:subject/>
  <dc:title> </dc:title>
</cp:coreProperties>
</file>