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760052826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28.07. 2014 р.                                                          № 403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створення комісії для перевірки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наявності документів з грифом обмеж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Для службового користування» та перегляд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термінів їх зберіг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На виконання делегованих повноважень, зазначених у п. 4 частини 2 ст. 38 Закону України «Про місцеве самоврядування в Україні», керуючись п. 61 постанови </w:t>
      </w:r>
      <w:r>
        <w:rPr>
          <w:sz w:val="28"/>
          <w:szCs w:val="28"/>
          <w:lang w:val="uk-UA"/>
        </w:rPr>
        <w:t>Кабінету Міністрів України від 27 листопада 1998 р. № 1893 «Про затвердження Інструкції про порядок обліку, зберігання і використання документів, справ, видань та інших матеріальних носіїв інформації, які містять службову інформацію»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творити комісію для перевірки наявності документів з грифом «Для службового користування» у складі:</w:t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 xml:space="preserve">Муха Ю.М. – заступник міського голови; голова комісії; 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енежна В.М.- начальник загального відділу, відповідальний за архівний підрозділ, секретар комісії;</w:t>
      </w:r>
    </w:p>
    <w:p>
      <w:pPr>
        <w:pStyle w:val="Normal"/>
        <w:tabs>
          <w:tab w:val="clear" w:pos="708"/>
          <w:tab w:val="center" w:pos="4932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пець Н.Р. – начальник відділу ЦЗ, МР та ОП;</w:t>
      </w:r>
    </w:p>
    <w:p>
      <w:pPr>
        <w:pStyle w:val="Normal"/>
        <w:tabs>
          <w:tab w:val="clear" w:pos="708"/>
          <w:tab w:val="center" w:pos="4932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льотова Т.М. – в.о. начальника архівного відді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Зазначеній комісії до 01.08.2014 р. здійснити перевірку наявності документів з грифом «Для службового користування» та надати акт перевірки на затвердження першому заступнику міського голов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 міського голови                                                   Д.Г. Бик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6:05:00Z</dcterms:created>
  <dc:creator>usr045</dc:creator>
  <dc:description/>
  <cp:keywords/>
  <dc:language>en-US</dc:language>
  <cp:lastModifiedBy>usr045</cp:lastModifiedBy>
  <cp:lastPrinted>2014-07-28T15:41:00Z</cp:lastPrinted>
  <dcterms:modified xsi:type="dcterms:W3CDTF">2014-07-28T12:42:00Z</dcterms:modified>
  <cp:revision>19</cp:revision>
  <dc:subject/>
  <dc:title/>
</cp:coreProperties>
</file>