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1039674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9.07.2014                                                            №  407-р</w:t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Про проведення позапланової   </w:t>
      </w:r>
    </w:p>
    <w:p>
      <w:pPr>
        <w:pStyle w:val="Normal"/>
        <w:rPr/>
      </w:pPr>
      <w:r>
        <w:rPr>
          <w:b/>
          <w:i/>
          <w:sz w:val="28"/>
          <w:lang w:val="uk-UA"/>
        </w:rPr>
        <w:t>перевірки  магазину «Мобі ОПТ»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по вул. Леніна, 91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 №77 «Про затвердження Порядку проведення перевірок суб’єктів господарювання сфери торгівлі і послуг», рішенням виконкому від 24.09.2013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 та на підставі письмової заяви споживача  № 03-15/1700  від 28.07.2014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ідділу захисту прав споживачів та розвитку споживчого ринку виконавчого комітету Комсомольської міської ради  Полтавської області :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здійснити  позапланову перевірку 30 та 31 липня  2014р.   магазин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« Мобі ОПТ» по вул. Леніна, 91;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- про  результати перевірки повідомити заявника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Перший заступник міського голови(підписано)                           Д.Г. Биков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8:00Z</dcterms:created>
  <dc:creator>Любовь Пестич</dc:creator>
  <dc:description/>
  <cp:keywords/>
  <dc:language>en-US</dc:language>
  <cp:lastModifiedBy>Пестич</cp:lastModifiedBy>
  <cp:lastPrinted>2014-07-29T16:32:00Z</cp:lastPrinted>
  <dcterms:modified xsi:type="dcterms:W3CDTF">2014-07-30T11:08:00Z</dcterms:modified>
  <cp:revision>24</cp:revision>
  <dc:subject/>
  <dc:title/>
</cp:coreProperties>
</file>