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797583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9.07.2014</w:t>
      </w:r>
      <w:r>
        <w:rPr>
          <w:b/>
          <w:sz w:val="28"/>
          <w:szCs w:val="28"/>
          <w:lang w:val="uk-UA"/>
        </w:rPr>
        <w:t xml:space="preserve"> р.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05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ind w:right="510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та звільнення з посади директора комунального підприємства «Підприємство шкільного харчування «Орхідея» Ліц Т.М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 на підставі ст. 36 Кодексу законів про працю України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розпорядженням міського голови від 29.05.2014 № 282-р «Про продовження строку дії контрактів з директорами комунальних підприємств», п. 5.2.1 контракту № 7 від 01.07.1997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Припинити дію контракту № 7 від 01.07.1997 з директором комунального підприємства «Підприємство шкільного харчування «Орхідея» Ліц Тамарою Миколаївною у зв’язку із закінченням терміну, на який його було укладено.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вільнити Ліц Тамару Миколаївну з посади директора комунального підприємства «Підприємство шкільного харчування «Орхідея» 31.07.2014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Перший заступник міського голова</w:t>
        <w:tab/>
        <w:t>(підписано)</w:t>
        <w:tab/>
        <w:t>Д.Г. Бик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9:00Z</dcterms:created>
  <dc:creator>ZheneVa</dc:creator>
  <dc:description/>
  <cp:keywords/>
  <dc:language>en-US</dc:language>
  <cp:lastModifiedBy>usr102</cp:lastModifiedBy>
  <cp:lastPrinted>2014-07-25T09:04:00Z</cp:lastPrinted>
  <dcterms:modified xsi:type="dcterms:W3CDTF">2014-07-30T13:18:00Z</dcterms:modified>
  <cp:revision>33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