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137766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30.07.2014</w:t>
      </w:r>
      <w:r>
        <w:rPr>
          <w:b/>
          <w:sz w:val="28"/>
          <w:szCs w:val="28"/>
          <w:lang w:val="uk-UA"/>
        </w:rPr>
        <w:t xml:space="preserve">                               </w:t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409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вакантної посади  державного адміністратора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відділу дозвільних процедур та адміністративних послуг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виконкому Комсомольської міськради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начальника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дозвільних процедур та адміністративних послуг виконавчого комітету Комсомольської міської ради Полтавської області  Каверзнєвої Р.О. від 23.04.2014 р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 державного адміністратора відділу дозвільних процедур та адміністративних послуг виконавчого комітету Комсомольської міської ради Полтавської області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державного адміністратора відділу дозвільних процедур та адміністративних послуг виконавчого комітету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 державного адміністратора відділу дозвільних процедур та адміністративних послуг виконавчого комітету Комсомольської міської ради Полтавської обла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20.09.2014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/>
      </w:pPr>
      <w:r>
        <w:rPr>
          <w:b/>
        </w:rPr>
        <w:t>міського голови</w:t>
        <w:tab/>
        <w:tab/>
        <w:tab/>
        <w:t>(підписано)</w:t>
        <w:tab/>
        <w:tab/>
        <w:tab/>
        <w:tab/>
        <w:t>Д.Г.Бик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від 30.07.2014  № 409-р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функціональних повноважень  державного адміністратора відділу дозвільних процедур та адміністративних послуг виконавчого комітету Комсомольської 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айте визначення терміну «державний адміністратор»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Що таке дозвільна система у сфері господарської діяльності?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Які документи відносяться до документів дозвільного характеру?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яких випадках застосовується принцип мовчазної згоди?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фера дії Закону України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сновні принципи державної політики з питань дозвільної системи у сфері господарської діяльності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стави для відмови у видачі документів дозвільного характеру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сновні вимоги до дозвільної системи у сфері господарської системи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звіть основні завдання державного адміністратора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ава державного адміністратора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Що таке Реєстр документів дозвільного характеру? (ЗУ «Про дозвільну систему у сфері господарської діяльност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рядок видачі дозвільними органами документів дозвільного характеру (ЗУ «Про дозвільну систему у сфері господарської діяльності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Обов’язки державного адміністратора відділу дозвільних процедур та адміністративних послуг виконкому  Комсомольської міської ради Полтавської області (посадова інструкція)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Права та відповідальність державного адміністратора відділу дозвільних процедур та адміністративних послуг виконкому  Комсомольської міської ради Полтавської області (посадова інструкці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>(підписано)</w:t>
        <w:tab/>
        <w:tab/>
        <w:tab/>
        <w:tab/>
        <w:t>Н. Д. Угнічева</w:t>
      </w:r>
    </w:p>
    <w:sectPr>
      <w:type w:val="nextPage"/>
      <w:pgSz w:w="11906" w:h="16838"/>
      <w:pgMar w:left="1588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5:00Z</dcterms:created>
  <dc:creator>Рая</dc:creator>
  <dc:description/>
  <cp:keywords/>
  <dc:language>en-US</dc:language>
  <cp:lastModifiedBy>usr022</cp:lastModifiedBy>
  <cp:lastPrinted>2014-07-31T08:13:00Z</cp:lastPrinted>
  <dcterms:modified xsi:type="dcterms:W3CDTF">2014-07-31T11:45:00Z</dcterms:modified>
  <cp:revision>2</cp:revision>
  <dc:subject/>
  <dc:title>   </dc:title>
</cp:coreProperties>
</file>