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2637663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30.07.2014                                                               №  41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Про  проведення позапланової  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еревірки ФО-П Сидорова Ю.В.,</w:t>
      </w:r>
    </w:p>
    <w:p>
      <w:pPr>
        <w:pStyle w:val="Normal"/>
        <w:rPr/>
      </w:pPr>
      <w:r>
        <w:rPr>
          <w:b/>
          <w:i/>
          <w:sz w:val="28"/>
          <w:lang w:val="uk-UA"/>
        </w:rPr>
        <w:t>магазини:  « Єгорич» по вул. Космонавтів, 13,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« Десятка» по вул. Леніна, 23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 №77 «Про затвердження Порядку проведення перевірок суб’єктів господарювання сфери торгівлі і послуг», рішенням виконкому від 24.09.2013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кому Комсомольської міськради» </w:t>
      </w:r>
      <w:r>
        <w:rPr>
          <w:sz w:val="28"/>
          <w:szCs w:val="28"/>
          <w:lang w:val="uk-UA"/>
        </w:rPr>
        <w:t xml:space="preserve">на підставі подання громадської організації  ГФ з ОГП  «Міська міліція» від  30 липня 2014р. № 198 та  протокольного доручення комісії з питань архітектури, будівництва, земельних ресурсів та екології від 16.06.2014 № 68, з метою недопущення  суб’єктом господарювання  порушень прав споживача щодо  вільного вибору продукції  у зручний для нього час з урахуванням режиму роботи продавця та отримання необхідної, достовірної та своєчасної інформації про товар, його кількість, якість, асортимент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дділу захисту прав споживачів та розвитку споживчого ринку департаменту економічного розвитку та ресурсів виконавчого комітету Комсомольської міської ради Полтавської області здійснити  позапланову перевірку 01 та 02 серпня 2014р.  ФО-П    Сидорова Ю.В., що здійснює свою торговельну діяльність у магазинах « Десятка» по  вул. Леніна, 23 та « Єгорич» по вул. Космонавтів, 13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lang w:val="uk-UA"/>
        </w:rPr>
        <w:t>Перший заступник міського голови(підписано)                                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Пестич</cp:lastModifiedBy>
  <cp:lastPrinted>2014-07-30T16:44:00Z</cp:lastPrinted>
  <dcterms:modified xsi:type="dcterms:W3CDTF">2014-07-31T12:51:00Z</dcterms:modified>
  <cp:revision>36</cp:revision>
  <dc:subject/>
  <dc:title/>
</cp:coreProperties>
</file>