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192651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 29.07.2014 р.                                       №  40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Глібічук Аліни Володимирівни про надання матеріальної допомоги на лікування неповнолітньої дитини, яка є дитиною-інвалідом, враховуючи складне матеріальне становище сім’ї гр. Глібічук А.В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Глібічук А.В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Глібічук А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7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</w:t>
        <w:tab/>
        <w:t>Д.Г. Биков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ого голови</w:t>
        <w:tab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usr041</cp:lastModifiedBy>
  <cp:lastPrinted>2014-07-29T08:43:00Z</cp:lastPrinted>
  <dcterms:modified xsi:type="dcterms:W3CDTF">2014-07-31T12:59:00Z</dcterms:modified>
  <cp:revision>49</cp:revision>
  <dc:subject/>
  <dc:title> </dc:title>
</cp:coreProperties>
</file>