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" filled="f" o:ole="">
            <v:imagedata r:id="rId3" o:title=""/>
          </v:shape>
          <o:OLEObject Type="Embed" ProgID="" ShapeID="ole_rId2" DrawAspect="Content" ObjectID="_527900566" r:id="rId2"/>
        </w:object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jc w:val="center"/>
        <w:rPr>
          <w:rFonts w:cs="Times New Roman"/>
          <w:caps/>
          <w:szCs w:val="28"/>
        </w:rPr>
      </w:pPr>
      <w:r>
        <w:rPr>
          <w:rFonts w:cs="Times New Roman"/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rFonts w:cs="Times New Roman"/>
          <w:caps/>
          <w:sz w:val="28"/>
          <w:szCs w:val="28"/>
          <w:lang w:val="uk-UA"/>
        </w:rPr>
      </w:pPr>
      <w:r>
        <w:rPr>
          <w:rFonts w:cs="Times New Roman"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ід 31.07.2014 р.                                                                 № 411-р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автотранспортне забезпечення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онтрольного оповіщення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ійськовозобов’язаних 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На виконання власних повноважень, зазначених у ст.18 Закону України «Про мобілізаційну підготовку та мобілізацію», керуючись ст.42 Закону України «Про місцеве самоврядування в Україні», враховуючи Указ Президента України від 27.07.2014 р. № 607 «Про часткову мобілізацію», лист військового комісара Комсомольсько-Козельщинського об’єднаного міського військового комісаріату від 31.07.2014р. № 393 щодо своєчасного проведення контрольного оповіщення військовозобов’язаних:     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1.Керівникам комунальних підприємств міста КП «СпецЕко» (Кобченко Ю.А.), КВП «Комсомольськтеплоенерго» (Лихожон М.М.), КП «Міськсвітло» (Михайлик В.В.), КП «ВУ ВКГ» Комсомольської міської ради» (Пурик О.О.), сприяти у наданні Комсомольсько - Козельщинського ОМВК транспортних засобів та пально - мастильних матеріалі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"/>
          <w:sz w:val="28"/>
          <w:szCs w:val="28"/>
          <w:lang w:val="uk-UA"/>
        </w:rPr>
        <w:t xml:space="preserve">2.Графік надання комунальними підприємствами міста транспортних засобів до Комсомольсько - Козельщинського ОМВК (додається).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 xml:space="preserve">Перший заступник міського голови            </w:t>
      </w:r>
      <w:r>
        <w:rPr>
          <w:rFonts w:cs="Times New Roman"/>
          <w:sz w:val="28"/>
          <w:szCs w:val="28"/>
        </w:rPr>
        <w:t>(п</w:t>
      </w:r>
      <w:r>
        <w:rPr>
          <w:rFonts w:cs="Times New Roman"/>
          <w:sz w:val="28"/>
          <w:szCs w:val="28"/>
          <w:lang w:val="uk-UA"/>
        </w:rPr>
        <w:t>ідписано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val="uk-UA"/>
        </w:rPr>
        <w:t xml:space="preserve">                         Д.Г.Биков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0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Додаток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від 31.07.2014 р. № 411-р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18"/>
          <w:lang w:val="uk-UA"/>
        </w:rPr>
      </w:pPr>
      <w:r>
        <w:rPr>
          <w:rFonts w:cs="Times New Roman"/>
          <w:b/>
          <w:sz w:val="28"/>
          <w:szCs w:val="1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18"/>
          <w:lang w:val="uk-UA"/>
        </w:rPr>
      </w:pPr>
      <w:r>
        <w:rPr>
          <w:rFonts w:cs="Times New Roman"/>
          <w:b/>
          <w:sz w:val="28"/>
          <w:szCs w:val="18"/>
          <w:lang w:val="uk-UA"/>
        </w:rPr>
        <w:t>ГРАФІК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дання комунальними підприємствами міста транспортних засобів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 Комсомольсько - Козельщинського ОМВК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 робочі дні  з 08.00 до 17.00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3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4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8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 а т а</w:t>
            </w:r>
          </w:p>
        </w:tc>
      </w:tr>
      <w:tr>
        <w:trPr>
          <w:trHeight w:val="1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1.08.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4.08.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5.08.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6.08.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7.08.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8.08.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.08.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.08.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.08.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.08.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.08.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.08.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.08.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.08.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1.08.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.08.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6.08.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7.08.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8.08.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9.08.14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П «СпецЕко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КП «ВУ ВКГ»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омсомольської міської рад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ВП «Комсомольськтеплоенерго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П «Міськсвітло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Style w:val="DefaultParagraphFont"/>
          <w:rFonts w:cs="Times New Roman"/>
          <w:bCs/>
          <w:color w:val="000000"/>
          <w:sz w:val="24"/>
          <w:szCs w:val="24"/>
          <w:lang w:val="uk-UA" w:eastAsia="ru-RU" w:bidi="ar-SA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985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Times New Roman"/>
          <w:sz w:val="28"/>
          <w:szCs w:val="28"/>
          <w:lang w:val="uk-UA"/>
        </w:rPr>
        <w:t xml:space="preserve">Заступник міського голови                    </w:t>
      </w:r>
      <w:r>
        <w:rPr>
          <w:rFonts w:cs="Times New Roman"/>
          <w:sz w:val="28"/>
          <w:szCs w:val="28"/>
        </w:rPr>
        <w:t>(п</w:t>
      </w:r>
      <w:r>
        <w:rPr>
          <w:rFonts w:cs="Times New Roman"/>
          <w:sz w:val="28"/>
          <w:szCs w:val="28"/>
          <w:lang w:val="uk-UA"/>
        </w:rPr>
        <w:t>ідписано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val="uk-UA"/>
        </w:rPr>
        <w:t xml:space="preserve">                                         Н.Д.Угнічева</w:t>
      </w:r>
    </w:p>
    <w:p>
      <w:pPr>
        <w:sectPr>
          <w:type w:val="nextPage"/>
          <w:pgSz w:w="11906" w:h="16838"/>
          <w:pgMar w:left="567" w:right="170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oto Sans Devanagari"/>
      <w:color w:val="00000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 w:val="false"/>
      <w:sz w:val="28"/>
      <w:lang w:val="uk-UA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2">
    <w:name w:val="Знак Знак Знак Знак Знак Знак Знак Знак2 Знак"/>
    <w:basedOn w:val="Normal"/>
    <w:qFormat/>
    <w:pPr/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52:00Z</dcterms:created>
  <dc:creator>comp2</dc:creator>
  <dc:description/>
  <dc:language>en-US</dc:language>
  <cp:lastModifiedBy/>
  <cp:lastPrinted>2014-04-04T16:29:00Z</cp:lastPrinted>
  <dcterms:modified xsi:type="dcterms:W3CDTF">2014-08-01T05:25:36Z</dcterms:modified>
  <cp:revision>90</cp:revision>
  <dc:subject/>
  <dc:title/>
</cp:coreProperties>
</file>