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5967980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31.07.2014</w:t>
        <w:tab/>
        <w:tab/>
        <w:tab/>
        <w:tab/>
        <w:tab/>
        <w:tab/>
        <w:t xml:space="preserve">     № 416-р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робочої груп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розробки Плану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ій зі сталого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етичного розвитк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6"/>
        <w:jc w:val="both"/>
        <w:rPr/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атті 42 Закону України «Про місцеве самоврядування в Україні», з метою забезпечення розвитку м. Комсомольська на засадах енергетичної безпеки, енергоощадливості та енергоефективності з використанням альтернативної та відновної енергетики, в рамках проекту </w:t>
      </w:r>
      <w:r>
        <w:rPr>
          <w:sz w:val="28"/>
          <w:szCs w:val="28"/>
          <w:lang w:val="en-US"/>
        </w:rPr>
        <w:t>GIZ</w:t>
      </w:r>
      <w:r>
        <w:rPr>
          <w:sz w:val="28"/>
          <w:szCs w:val="28"/>
          <w:lang w:val="uk-UA"/>
        </w:rPr>
        <w:t xml:space="preserve"> «Енергоефективність у громадах</w:t>
      </w:r>
      <w:r>
        <w:rPr>
          <w:lang w:val="uk-UA"/>
        </w:rPr>
        <w:t>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Створити робочу групу з розробки Плану дій зі сталого енергетичного розвитку м. Комсомольська (далі по тексту – робоча група) у складі: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иков Д.Г. </w:t>
        <w:tab/>
        <w:t>- перший заступник міського голови, голова робочої групи;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робочої групи: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жинська М.І.</w:t>
        <w:tab/>
        <w:t>- інженер-будівельник відділу освіти Комсомольської міської ради Полтавської області;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мидер І.І.</w:t>
        <w:tab/>
        <w:t>- економіст відділу фізичної культури та спорту Комсомольської міської ради Полтавської області;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тілко Ю.С.</w:t>
        <w:tab/>
        <w:t>- спеціаліст відділу фінансово-економічної діяльності управління охорони здоров'я Комсомольської міської ради Полтавської області;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хожон Н.О.</w:t>
        <w:tab/>
        <w:t>- енерегоменеджер КВП «Комсомольськтеплоенерго»;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хожон С.В.</w:t>
        <w:tab/>
        <w:t>- начальник відділу збуту КП ВУВКГ;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ій Т.М.</w:t>
        <w:tab/>
        <w:t>- головний спеціаліст відділу культури і туризму Комсомольської міської ради Полтавської області;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клюдова Ж.Г.</w:t>
        <w:tab/>
        <w:t>- начальник відділу транспорту, водопровідно-каналізаційного господарства та теплоенергетики ДЖКГ;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  <w:lang w:val="uk-UA"/>
        </w:rPr>
        <w:t>Овчиннікова О.В.</w:t>
        <w:tab/>
        <w:t>- директор департаменту економічного розвитку та ресурсів виконкому Комсомольської міськради Полтавської області;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ремет С.А.</w:t>
        <w:tab/>
        <w:t>- завідувач сектору з інформаційної та внутрішньої політики виконкому Комсомольської міськради Полтавської обла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46"/>
        <w:jc w:val="both"/>
        <w:rPr/>
      </w:pPr>
      <w:r>
        <w:rPr>
          <w:sz w:val="28"/>
          <w:szCs w:val="28"/>
          <w:lang w:val="uk-UA"/>
        </w:rPr>
        <w:t xml:space="preserve">Робочій групі забезпечити розробку Плану дій зі сталого енергетичного розвитку м. Комсомольська та винести його на розгляд </w:t>
      </w:r>
      <w:r>
        <w:rPr>
          <w:color w:val="000000"/>
          <w:sz w:val="28"/>
          <w:szCs w:val="28"/>
          <w:lang w:val="uk-UA"/>
        </w:rPr>
        <w:t>Комсомольської міської ради Полтавської області</w:t>
      </w:r>
      <w:r>
        <w:rPr>
          <w:sz w:val="28"/>
          <w:szCs w:val="28"/>
          <w:lang w:val="uk-UA"/>
        </w:rPr>
        <w:t xml:space="preserve"> у строк до 01.09.2015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>(підписано)</w:t>
        <w:tab/>
        <w:tab/>
        <w:t>Д.Г.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56"/>
        </w:tabs>
        <w:ind w:left="1956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18:00Z</dcterms:created>
  <dc:creator>Жанна</dc:creator>
  <dc:description/>
  <cp:keywords/>
  <dc:language>en-US</dc:language>
  <cp:lastModifiedBy>usr038</cp:lastModifiedBy>
  <cp:lastPrinted>2010-12-14T09:23:00Z</cp:lastPrinted>
  <dcterms:modified xsi:type="dcterms:W3CDTF">2014-08-01T12:28:00Z</dcterms:modified>
  <cp:revision>28</cp:revision>
  <dc:subject/>
  <dc:title> </dc:title>
</cp:coreProperties>
</file>