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87691865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31.07.2014 р.                                                     № 41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7  від    30.07.2014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 xml:space="preserve">1. </w:t>
      </w:r>
      <w:r>
        <w:rPr>
          <w:sz w:val="28"/>
          <w:szCs w:val="28"/>
          <w:lang w:val="uk-UA"/>
        </w:rPr>
        <w:t>Внести   з 01.08.2014  зміни  до   договору оренди  нежитлов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міщень </w:t>
      </w:r>
      <w:r>
        <w:rPr>
          <w:sz w:val="28"/>
          <w:szCs w:val="28"/>
          <w:lang w:val="uk-UA"/>
        </w:rPr>
        <w:t>загальною</w:t>
      </w:r>
      <w:r>
        <w:rPr>
          <w:sz w:val="28"/>
          <w:szCs w:val="28"/>
        </w:rPr>
        <w:t xml:space="preserve"> площею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кв. м</w:t>
      </w:r>
      <w:r>
        <w:rPr>
          <w:sz w:val="28"/>
          <w:szCs w:val="28"/>
          <w:lang w:val="uk-UA"/>
        </w:rPr>
        <w:t>, розташова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адресою: вул. </w:t>
      </w:r>
      <w:r>
        <w:rPr>
          <w:sz w:val="28"/>
          <w:szCs w:val="28"/>
          <w:lang w:val="uk-UA"/>
        </w:rPr>
        <w:t>Леніна, 72,</w:t>
      </w:r>
      <w:r>
        <w:rPr>
          <w:sz w:val="28"/>
          <w:szCs w:val="28"/>
        </w:rPr>
        <w:t xml:space="preserve">  з фізичною особою - підприємцем </w:t>
      </w:r>
      <w:r>
        <w:rPr>
          <w:sz w:val="28"/>
          <w:szCs w:val="28"/>
          <w:lang w:val="uk-UA"/>
        </w:rPr>
        <w:t xml:space="preserve"> Дуленком  К.М.   щодо   зменшення  розміру  орендованої площі  на  0,21 кв.м  з  9,0 кв. м  до 8,79 кв. м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 xml:space="preserve">КЖЕП №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uk-UA"/>
        </w:rPr>
        <w:t>Тумен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34"/>
          <w:lang w:val="uk-UA"/>
        </w:rPr>
        <w:t xml:space="preserve">на балансі якого перебувають  зазначені  в   п. 1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вне</w:t>
      </w:r>
      <w:r>
        <w:rPr>
          <w:sz w:val="28"/>
          <w:szCs w:val="28"/>
        </w:rPr>
        <w:t>сти</w:t>
      </w:r>
      <w:r>
        <w:rPr>
          <w:sz w:val="28"/>
          <w:szCs w:val="28"/>
          <w:lang w:val="uk-UA"/>
        </w:rPr>
        <w:t xml:space="preserve"> зміни до </w:t>
      </w:r>
      <w:r>
        <w:rPr>
          <w:sz w:val="28"/>
          <w:szCs w:val="28"/>
        </w:rPr>
        <w:t>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 зазначеним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uk-UA"/>
        </w:rPr>
        <w:t xml:space="preserve">  шляхом   укладення  додаткової  угоди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остроково, з 01.08.2014, припинити  дію  договору оренди   кімнати     № 18   площею  16,6 кв. м    на  четвертому поверсі будівлі готелю  «Славутич», розташованої  за адресою: місто Комсомольськ, вул. Миру, 15,  з   адвокатом  Головятинською – Корнієвською А.В. за  згодою сторі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Комунальному  підприємству готелю «Славутич» ( Пучков В.В.),  на балансі якого перебуває  зазначене в  п.3 приміщення, припинити дію договору  оренди  з  адвокатом  Головятинською – Корнієвською А.В. </w:t>
      </w:r>
      <w:r>
        <w:rPr>
          <w:sz w:val="28"/>
          <w:szCs w:val="34"/>
          <w:lang w:val="uk-UA"/>
        </w:rPr>
        <w:t>шляхом укладення додаткової угоди до нього  та  підписати акт прийому - передачі про повернення  приміщення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>родовжити   термін оренди  нежитлових  підвальних   приміщень   загальною площею  113,0 кв. м,  розташованих  за  адресою :   вул. Леніна, 78,   з  фізичною особою – підприємцем  Рашетніковим  А.Ю.  на  строк  з   01.09.2014  до  31.12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 </w:t>
      </w:r>
      <w:r>
        <w:rPr>
          <w:sz w:val="28"/>
          <w:szCs w:val="28"/>
        </w:rPr>
        <w:t xml:space="preserve">КЖЕП №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uk-UA"/>
        </w:rPr>
        <w:t>Тумен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34"/>
          <w:lang w:val="uk-UA"/>
        </w:rPr>
        <w:t xml:space="preserve">на балансі якого перебувають  зазначені  в   п. 5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сти 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  оренди з  зазначеним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>родовжити   термін оренди  частини  вестибюлю загальною площею       59,1 кв. м, розташованого на  першому поверсі  будівлі  готелю  «Славутич»   за  адресою :   вул. Миру, 15,   з  фізичною особою – підприємцем  Гілевич  Н.В.  на  строк  з   01.09.2014  до  30.08.201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>родовжити   термін оренди  кімнати  №  12   площею  13,8 кв. м    на  четвертому поверсі будівлі готелю  «Славутич», розташованої  за адресою: місто Комсомольськ, вул. Миру, 15,  з ТОВ  «Склярум»  на  строк  з   01.09.2014  до  31.07.201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>родовжити   термін оренди  кімнат  № 22 та № 23 загальною площею        32,3 кв. м    на  четвертому поверсі будівлі готелю  «Славутич», розташованої  за адресою: місто Комсомольськ, вул. Миру, 15,  з  управлінням  Державної  пенітенціарної служби  України  в  Полтавській  області     на  строк  з   01.09.2014  до  31.07.20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Комунальному  підприємству готелю «Славутич» ( Пучков В.В.),  на балансі якого перебувають  зазначені  в  п.п. 7-9 приміщення, </w:t>
      </w:r>
      <w:r>
        <w:rPr>
          <w:sz w:val="28"/>
          <w:szCs w:val="28"/>
        </w:rPr>
        <w:t>укласти  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оренди з  зазначеним</w:t>
      </w:r>
      <w:r>
        <w:rPr>
          <w:sz w:val="28"/>
          <w:szCs w:val="28"/>
          <w:lang w:val="uk-UA"/>
        </w:rPr>
        <w:t xml:space="preserve">и 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и  </w:t>
      </w:r>
      <w:r>
        <w:rPr>
          <w:sz w:val="28"/>
          <w:szCs w:val="28"/>
        </w:rPr>
        <w:t xml:space="preserve">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Достроково, з 01.08.2014, припинити  дію  договору оренди  нежитловог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міщен</w:t>
      </w:r>
      <w:r>
        <w:rPr>
          <w:sz w:val="28"/>
          <w:szCs w:val="28"/>
          <w:lang w:val="uk-UA"/>
        </w:rPr>
        <w:t xml:space="preserve">ня </w:t>
      </w:r>
      <w:r>
        <w:rPr>
          <w:sz w:val="28"/>
          <w:szCs w:val="28"/>
        </w:rPr>
        <w:t xml:space="preserve"> площею </w:t>
      </w:r>
      <w:r>
        <w:rPr>
          <w:sz w:val="28"/>
          <w:szCs w:val="28"/>
          <w:lang w:val="uk-UA"/>
        </w:rPr>
        <w:t xml:space="preserve"> 12,6 кв. м, розташованого  за адресою: вул. Леніна, 86,  з   фізичною особою – підприємцем  Ребриною  Л.Ф.  за  згодою   стор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 КЖЕП № 5 ( Туменко Н.Б.) , </w:t>
      </w:r>
      <w:r>
        <w:rPr>
          <w:sz w:val="28"/>
          <w:szCs w:val="34"/>
          <w:lang w:val="uk-UA"/>
        </w:rPr>
        <w:t xml:space="preserve">на балансі якого перебуває  зазначене  в   п. 11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припинити дію договору  оренди  з фізичною особою – підприємцем  Ребриною  Л.Ф.   </w:t>
      </w:r>
      <w:r>
        <w:rPr>
          <w:sz w:val="28"/>
          <w:szCs w:val="34"/>
          <w:lang w:val="uk-UA"/>
        </w:rPr>
        <w:t>шляхом укладення додаткової угоди до нього  та  підписати акт прийому - передачі про повернення  приміще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  <w:t>Перший 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  голови            (  підпис )                                         Д. 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19:00Z</dcterms:created>
  <dc:creator>1</dc:creator>
  <dc:description/>
  <cp:keywords/>
  <dc:language>en-US</dc:language>
  <cp:lastModifiedBy>Чернышева</cp:lastModifiedBy>
  <cp:lastPrinted>2014-08-01T15:15:00Z</cp:lastPrinted>
  <dcterms:modified xsi:type="dcterms:W3CDTF">2014-08-01T12:20:00Z</dcterms:modified>
  <cp:revision>3</cp:revision>
  <dc:subject/>
  <dc:title> </dc:title>
</cp:coreProperties>
</file>