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8468167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31.07.2014 р.                                                     № 413 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 7  від   30.07.2014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ідділу  приватизації  та обліку  комунального  майна  (Волокита С.А.)   забезпечити розміщення в серпні 2014 року на  офіційному веб - сайті Комсомольської міської ради  Полтавської  області та  в газеті «Громадська думка» оголошення про  намір  передати   в оренду  нежитлові  приміщення загальною  площею 30,6 кв. м, розташовані  за адресою: вул. Набережна,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дресу,  площу,  тип  приміщ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) мету  використання   -  офіс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в) термін   дії  договору оренди -  з   01.09.2014  до  31.12.201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) балансоутримувача   нерухомого майна  - комунальне  підприємств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тель « Славутич », його  контактний  телефо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адресу  виконкому Комсомольської міськ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лтавської   області, телефон відділу  приватизації  та облік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унального майна  для довідо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е) орієнтовний   розмір  орендної плати  за  перший  місяць оренди -  699,51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рн. та  щомісячне  нарахування індексу   інфляції;</w:t>
      </w:r>
    </w:p>
    <w:p>
      <w:pPr>
        <w:pStyle w:val="Normal"/>
        <w:rPr/>
      </w:pPr>
      <w:r>
        <w:rPr>
          <w:sz w:val="28"/>
          <w:szCs w:val="28"/>
          <w:lang w:val="uk-UA"/>
        </w:rPr>
        <w:t>є) покладення  на   орендаря  додаткових    обов'язків  щод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проведення ремонту  орендованих  приміщень  для використання  їх  за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изначенням   в строк  до  31.03.201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заміни вікон за  кошти  орендаря    в  орендованих  приміщеннях  не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зніше  2 місяців  після укладання  договору оренди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укладання окремого  договору  з орендодавцем про  участь в спільній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експлуатації  будівлі,  розташованої  за адресою :  вул. Набережна,1, не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зніше  одного місяця  після укладання  договору оренди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 відшкодування  орендодавцю  повної  вартості   робіт  з про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езалежної  оцінки  вартості об'єкта оренди не  пізніше  2  місяців  післ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ставлення  орендодавцем  рахунка  про   відшкодування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го  голови          ( підпис)                                                 Д.Г. Би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26:00Z</dcterms:created>
  <dc:creator>1</dc:creator>
  <dc:description/>
  <cp:keywords/>
  <dc:language>en-US</dc:language>
  <cp:lastModifiedBy>Чернышева</cp:lastModifiedBy>
  <cp:lastPrinted>2014-08-01T15:25:00Z</cp:lastPrinted>
  <dcterms:modified xsi:type="dcterms:W3CDTF">2014-08-01T12:26:00Z</dcterms:modified>
  <cp:revision>3</cp:revision>
  <dc:subject/>
  <dc:title> </dc:title>
</cp:coreProperties>
</file>