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506317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31. 07. 2014 р.                                                   № 414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7  від   30.07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серпні 2014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кімнату № 21 загальною  площею  30,8 кв. м  на  четвертому поверсі будівлі готелю  «Славутич»,  розташованої  за адресою: місто Комсомольськ, вул. Миру, 15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01.09.2014  до  31.08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88,58 грн. та   щомісячне   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зазначеного   нерухомого  майна 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1:00Z</dcterms:created>
  <dc:creator>1</dc:creator>
  <dc:description/>
  <cp:keywords/>
  <dc:language>en-US</dc:language>
  <cp:lastModifiedBy>Чернышева</cp:lastModifiedBy>
  <cp:lastPrinted>2014-08-01T15:30:00Z</cp:lastPrinted>
  <dcterms:modified xsi:type="dcterms:W3CDTF">2014-08-01T12:31:00Z</dcterms:modified>
  <cp:revision>2</cp:revision>
  <dc:subject/>
  <dc:title> </dc:title>
</cp:coreProperties>
</file>