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3169413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31. 07. 2014 р.                                                   № 415 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7  від   30.07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ідділу  приватизації  та обліку  комунального  майна  ( Волокита С.А.)   забезпечити розміщення в серпні 2014 року на  офіційному веб - сайті Комсомольської міської ради  Полтавської області та  в газеті  «Громадська думка» оголошення про  намір  передати  в оренду   будівлю  котельні загальною  площею  51,5 кв. м, розташовану   в межах території  колишньої Низянської  школи  за адресою: місто Комсомольськ,  вул. Чекаліна, 1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тип  приміщ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у  використання   -    вільне  признач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ермін   дії  договору оренди –  з  01.09.2014 до  30.06.2015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балансоутримувача   нерухомого майна – виконавчий комітет Комсомольськ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ої ради  Полтавської   області,  його  контактний телефо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станній  день   прийняття  заяв   виконавчим  комітетом   Комсомольської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ої   ради  Полтавської  області - десятий  робочий   день   від   дат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ублікації   оголошення, адресу виконкому   Комсомольської  міської  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лтавської  області ,  телефон відділу  приватизації  та обліку 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а   для довід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– 165,34 грн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інформацію про  щомісячне  нарахування   індексу   інфля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кладення  на   орендаря  додаткових    обов'язків  щодо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о</w:t>
      </w:r>
      <w:r>
        <w:rPr>
          <w:sz w:val="28"/>
          <w:szCs w:val="28"/>
        </w:rPr>
        <w:t>формлення  орендарем  правовстановлюючих документів</w:t>
      </w:r>
      <w:r>
        <w:rPr>
          <w:sz w:val="28"/>
          <w:szCs w:val="28"/>
          <w:lang w:val="uk-UA"/>
        </w:rPr>
        <w:t xml:space="preserve"> на  відповід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емельну ділянку</w:t>
      </w:r>
      <w:r>
        <w:rPr>
          <w:sz w:val="28"/>
          <w:szCs w:val="28"/>
        </w:rPr>
        <w:t xml:space="preserve">  не пізніше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місяців з дня укладення  договору  орен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ерухомого  майна</w:t>
      </w:r>
      <w:r>
        <w:rPr>
          <w:sz w:val="28"/>
          <w:szCs w:val="28"/>
        </w:rPr>
        <w:t xml:space="preserve">. До оформлення  правовстановлюючих документів на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у земельну ділянку – укладання орендарем  договору  з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мсомольською  міською  радою  Полтавської  області   пр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шкодування втрат  від  недоотримання коштів  за  фактичне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емлекористування  не   пізніше 1 місяця  з  дня   укладення  договор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енди  нерухомого  майн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розробки орендарем  проекту реконструкції, який  передбачає збереже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елених насаджень на  відповідній  земельній ділян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 xml:space="preserve">проведення  незалежної оцінки вартості об'єкта оренди в порядк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затвердження орендодавцю   не пізніше  0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голови         (  підпис)                                                  Д. 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5:00Z</dcterms:created>
  <dc:creator>1</dc:creator>
  <dc:description/>
  <cp:keywords/>
  <dc:language>en-US</dc:language>
  <cp:lastModifiedBy>Чернышева</cp:lastModifiedBy>
  <cp:lastPrinted>2014-08-01T15:33:00Z</cp:lastPrinted>
  <dcterms:modified xsi:type="dcterms:W3CDTF">2014-08-01T12:35:00Z</dcterms:modified>
  <cp:revision>3</cp:revision>
  <dc:subject/>
  <dc:title> </dc:title>
</cp:coreProperties>
</file>