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05513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04.08. 2014р.                                                           № __42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оза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Кабанової А.Б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газин «Антошк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№ Ф-781/2 від 28.07.2014р (ХХХХХХ. Х.Х.)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виконавчого комітету Комсомольської міської ради Полтавської області  здійснити позапланову перевірку 06 та 07 серпня 2014р. ФО-П Кабанової Алли Борисівни у магазині «Антошка» по вул Молодіжна,23/11 щодо дотримання правил роздрібної торгівлі продовольчими товарами. Про наслідки перевірки повідомити заявника в передбачений законодавством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(підписано)                                 Д.Г. Биков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2:00Z</dcterms:created>
  <dc:creator>usr052</dc:creator>
  <dc:description/>
  <cp:keywords/>
  <dc:language>en-US</dc:language>
  <cp:lastModifiedBy>usr052</cp:lastModifiedBy>
  <cp:lastPrinted>2014-08-04T15:20:00Z</cp:lastPrinted>
  <dcterms:modified xsi:type="dcterms:W3CDTF">2014-08-04T12:22:00Z</dcterms:modified>
  <cp:revision>8</cp:revision>
  <dc:subject/>
  <dc:title/>
</cp:coreProperties>
</file>