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0717366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5.08.2014 р.                                       № </w:t>
      </w:r>
      <w:r>
        <w:rPr>
          <w:b/>
          <w:sz w:val="28"/>
          <w:szCs w:val="28"/>
          <w:u w:val="single"/>
        </w:rPr>
        <w:t>421-</w:t>
      </w:r>
      <w:r>
        <w:rPr>
          <w:b/>
          <w:sz w:val="28"/>
          <w:szCs w:val="28"/>
          <w:u w:val="single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відповідального працівника по направленню дітей пільгових категорій на оздоровлення</w:t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керуючись ст. 42 Закону України «Про місцеве самоврядування в Україні» та на виконання п.5 розпорядження голови обласної державної адміністрації № 294 від 31.07.2014 р. «Про заходи з забезпечення оздоровлення та відпочинку дітей громадян, які опинились у складних життєвих обставинах через тимчасову окупацію частини країни, проведення антитерористичної операції у східному регіоні країни»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м за формування пропозицій та направлення дітей пільгових категорій до дитячих закладів оздоровлення у 2014 році, які здійснюються згідно розподілу путівок Полтавської ОДА, головного спеціаліста відділу у справах сім’ї та молоді Гончар О.І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Угнічева Н.Д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Д.Г. Биков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1:00Z</dcterms:created>
  <dc:creator>1</dc:creator>
  <dc:description/>
  <cp:keywords/>
  <dc:language>en-US</dc:language>
  <cp:lastModifiedBy>usr064</cp:lastModifiedBy>
  <cp:lastPrinted>2014-08-04T14:01:00Z</cp:lastPrinted>
  <dcterms:modified xsi:type="dcterms:W3CDTF">2014-08-07T07:38:00Z</dcterms:modified>
  <cp:revision>3</cp:revision>
  <dc:subject/>
  <dc:title> </dc:title>
</cp:coreProperties>
</file>