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7933884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08.08.2014 </w:t>
      </w:r>
      <w:r>
        <w:rPr>
          <w:b/>
          <w:sz w:val="28"/>
          <w:szCs w:val="28"/>
          <w:lang w:val="uk-UA"/>
        </w:rPr>
        <w:t xml:space="preserve"> р.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28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Про проведення загальноміських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заходів по відзначенню 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23-ї річниці незалежності України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а також з метою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відзначення </w:t>
      </w:r>
      <w:r>
        <w:rPr>
          <w:sz w:val="28"/>
          <w:lang w:val="uk-UA"/>
        </w:rPr>
        <w:t>23-ї річниці незалежності</w:t>
      </w:r>
      <w:r>
        <w:rPr>
          <w:sz w:val="28"/>
          <w:lang w:val="en-US"/>
        </w:rPr>
        <w:t xml:space="preserve"> України</w:t>
      </w:r>
      <w:r>
        <w:rPr>
          <w:sz w:val="28"/>
          <w:lang w:val="uk-UA"/>
        </w:rPr>
        <w:t>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22 - 24 серпня 2014 року загальноміські заходи по відзначенню   23-ї річниці незалежності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Затвердити склад оргкомітету </w:t>
      </w:r>
      <w:r>
        <w:rPr>
          <w:sz w:val="28"/>
          <w:szCs w:val="28"/>
          <w:lang w:val="uk-UA"/>
        </w:rPr>
        <w:t xml:space="preserve">з питань підготовки і проведення </w:t>
      </w:r>
      <w:r>
        <w:rPr>
          <w:sz w:val="28"/>
          <w:lang w:val="uk-UA"/>
        </w:rPr>
        <w:t>(додаток 1) та програму загальноміських заходів</w:t>
      </w:r>
      <w:r>
        <w:rPr>
          <w:sz w:val="28"/>
          <w:szCs w:val="28"/>
          <w:lang w:val="uk-UA"/>
        </w:rPr>
        <w:t xml:space="preserve"> (додаток 2) по відзначенню </w:t>
      </w:r>
      <w:r>
        <w:rPr>
          <w:sz w:val="28"/>
          <w:szCs w:val="26"/>
          <w:lang w:val="uk-UA"/>
        </w:rPr>
        <w:t>23-ї річниці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культури і туризму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даних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Громадському формуванню з ОГП «Міська міліція» та Комсомольському  МВ УМВС України в Полтавській області забезпечити охорону громадського порядку під час проведення заходів до 23-ї річниці незалежності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Перший заступник міського голови           (підписано)                 Д.Г.Биков</w:t>
      </w: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8.2014 р.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428-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іських заходів по відзначенню </w:t>
      </w:r>
      <w:r>
        <w:rPr>
          <w:b/>
          <w:sz w:val="28"/>
          <w:szCs w:val="26"/>
          <w:lang w:val="uk-UA"/>
        </w:rPr>
        <w:t>23-ї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 Д.Г.              – голова оргкомітету, перший заступник міськ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нічева Н.Д.        – заступник голови оргкомітету, заступник міського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голов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І.І.           – начальник відділу культури і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ук М.М.       – секретар оргкомітету, головний спеціаліст відділу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юк П.Б.          – начальник департаменту житлово – комунального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        – директор КП «Міськсвітл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дуковська Т.      – директор КЗ «Централізована бібліотечна систе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к В.І.               – голова ради ГО «Муніципальний духовий оркестр»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крипник В.Д.        – заступник начальника Комсомольського МВ УМВС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України в Полтавській області (за згодо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Хряпа С.О.             – голова правління ГФ з ОГП «Міська міліці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ремет С.О.         – завідувач сектору з інформаційної та внутрішньої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Заступник міського голови            </w:t>
      </w:r>
      <w:r>
        <w:rPr>
          <w:rFonts w:eastAsia="Arial Unicode MS"/>
          <w:b/>
          <w:sz w:val="28"/>
          <w:szCs w:val="20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              Н.Д. Угнічева</w:t>
      </w: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8.2014 р.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428-р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агальноміськ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відзначенню </w:t>
      </w:r>
      <w:r>
        <w:rPr>
          <w:b/>
          <w:sz w:val="28"/>
          <w:szCs w:val="26"/>
          <w:lang w:val="uk-UA"/>
        </w:rPr>
        <w:t>23-ї річниці незалежності України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34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та час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ідприємств, закладів, установ міста Державними Прапорами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2.08.2014 ро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5.08.2014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заклади та установи міста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и літератури, що знайомить з історією українського державотворення, боротьбою українського народу за незалежність та територіальну цілісність своєї держ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4.08.2014 ро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4.08.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и та читальна зала міської бібліотеки для дорослих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книжкові виставки «Незалежна і єдина будь навіки 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0.08.2014 ро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.08.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и    міської бібліотеки для дорослих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делегацією від представників міської влади та громадськості могили М. Зайцева, що загинув під час АТО, захищаючи незалежність, суверенітет та територіальну цілісність Украї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ГО «Родіс» «Етноподіум» (свято вишиван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міської бібліотеки для дорослих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иставки «Живопис та колажі» художника з м. Кременчука Вадима Каторг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виставкова зала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офіційних привітань міського голови у З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0.08.2014 рок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4.08.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муніципального духового орке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4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я естрада парку культури і відпочинку</w:t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uk-UA" w:eastAsia="ru-RU" w:bidi="ar-S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тупник міського голови              </w:t>
      </w:r>
      <w:r>
        <w:rPr>
          <w:rFonts w:eastAsia="Arial Unicode MS"/>
          <w:b/>
          <w:sz w:val="28"/>
          <w:szCs w:val="20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                     Н.Д. Угнічева</w:t>
      </w: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5:00Z</dcterms:created>
  <dc:creator>1</dc:creator>
  <dc:description/>
  <dc:language>en-US</dc:language>
  <cp:lastModifiedBy/>
  <cp:lastPrinted>2014-08-08T13:10:00Z</cp:lastPrinted>
  <dcterms:modified xsi:type="dcterms:W3CDTF">2014-08-12T07:28:23Z</dcterms:modified>
  <cp:revision>12</cp:revision>
  <dc:subject/>
  <dc:title> </dc:title>
</cp:coreProperties>
</file>