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19348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19.08. 2014р.                                                                    № ___43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оза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ізичної  особи – підприємця Офіцерова В.С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та послуг», рішенням виконкому від 24.09. 2013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№ Р-314/ЮМ від 14.08.2014 (ХХХХХХХХ.  Х.Х.)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виконавчого комітету Комсомольської міської ради Полтавської області  здійснити позапланову перевірку 22 та 26 серпня 2014р. ФО-П Офіцерова Владислава Сергійовича, що надає послуги  населенню  по вул. Миру,18. Про наслідки перевірки повідомити заявника в передбачений законодавством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(підписано)                                 Д.Г. Биков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3:00Z</dcterms:created>
  <dc:creator>usr052</dc:creator>
  <dc:description/>
  <cp:keywords/>
  <dc:language>en-US</dc:language>
  <cp:lastModifiedBy>usr052</cp:lastModifiedBy>
  <cp:lastPrinted>2014-08-19T16:15:00Z</cp:lastPrinted>
  <dcterms:modified xsi:type="dcterms:W3CDTF">2014-08-19T13:16:00Z</dcterms:modified>
  <cp:revision>6</cp:revision>
  <dc:subject/>
  <dc:title/>
</cp:coreProperties>
</file>