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201929603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21. 08. 2014 р.                                                    № 440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в оренду   будівл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тельні, розташованої   в межах території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лишньої  Низянської   школ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На виконання власних повноважень, зазначених у  ст. 42 Закону України  «Про місцеве самоврядування в Україні», керуючись Законом України   «Про оренду  державного  та комунального майна», враховуючи   результати  вивчення попиту  на  об'єкт  оренди  - будівлю  котельні  загальною  площею 51,5 кв. м, розташовану в межах території  колишньої Низянської  школи      за адресою: місто Комсомольськ,  вул. Чекаліна, 11,   на  підставі   заяви   приватної  науково - промислової  фірми  « Вік »   від   14.08.2014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Надати в оренду приватній  науково - промисловій  фірмі  « Вік » будівлю  котельні загальною  площею 51,5 кв. м, розташовану в межах території  колишньої Низянської  школи  за адресою: місто Комсомольськ,  вул. Чекаліна, 11, для  розміщення  пральн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Відділу  бухгалтерського  обліку та  звітності виконкому Комсомольської міськради  Полтавської  області (Стайко Н.І.) з  01.09.2014 внести  зміни до  договору  оренди   нерухомого  майна  з  ПНПФ  «Вік»  щодо   збільшення   загальної площі   орендованих   будівель  на  51,5  кв. м   та  відповідно розміру  орендної плати 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 Розмір орендної плати за базовий місяць  розрахунку  орендної  плати  у договорі оренди скорегувати виходячи з орендної плати за  будівлю котельні,  зазначену  в п.1  цього  розпорядження, у розмірі  165,34  грн.  на  місяць без ПДВ ,  скоригованої  на індекси інфляції, починаючи  з  липня  2014  року до  місяця   </w:t>
      </w:r>
      <w:r>
        <w:rPr>
          <w:sz w:val="28"/>
          <w:szCs w:val="28"/>
        </w:rPr>
        <w:t xml:space="preserve">перегляду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розміру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орендної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пла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 заступник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ого  голови         (  підпис )                                       Д.Г.Б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58:00Z</dcterms:created>
  <dc:creator>1</dc:creator>
  <dc:description/>
  <cp:keywords/>
  <dc:language>en-US</dc:language>
  <cp:lastModifiedBy>Чернышева</cp:lastModifiedBy>
  <cp:lastPrinted>2014-08-21T15:57:00Z</cp:lastPrinted>
  <dcterms:modified xsi:type="dcterms:W3CDTF">2014-08-21T12:58:00Z</dcterms:modified>
  <cp:revision>3</cp:revision>
  <dc:subject/>
  <dc:title> </dc:title>
</cp:coreProperties>
</file>