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37559147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22. 08. 2014 р.                                                  №  44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8  від  21.08.2014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ключити   кімнату  №  19   площею  16,4 кв. м   на  четвертому   поверсі   будівлі готелю «Славутич», розташованої за адресою:   вул. Миру, 15,  </w:t>
      </w:r>
      <w:r>
        <w:rPr>
          <w:sz w:val="28"/>
          <w:szCs w:val="28"/>
        </w:rPr>
        <w:t>до Перелік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комунального майна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вересні  2014 року на  офіційному веб - сайті Комсомольської міської ради  Полтавської області та  в газеті  «Громадська думка»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 голови                                                         Ю.М. Мух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01:00Z</dcterms:created>
  <dc:creator>1</dc:creator>
  <dc:description/>
  <cp:keywords/>
  <dc:language>en-US</dc:language>
  <cp:lastModifiedBy>Чернышева</cp:lastModifiedBy>
  <cp:lastPrinted>2014-08-22T14:40:00Z</cp:lastPrinted>
  <dcterms:modified xsi:type="dcterms:W3CDTF">2014-08-22T12:01:00Z</dcterms:modified>
  <cp:revision>2</cp:revision>
  <dc:subject/>
  <dc:title> </dc:title>
</cp:coreProperties>
</file>