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803831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2. 08. 2014 р.                                                 №   4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 нежитлових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иміщень  ТОВ  «Партнер  О.Є.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21 загальною площею           30,8 кв. м на  четвертому  поверсі будівлі готелю  «Славутич», розташованої  за адресою: вул. Миру, 15, на  підставі заяви ТОВ  «Партнер  О.Є.» від  11.08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ТОВ  «Партнер  О.Є.»  кімнату  № 21 загальною площею    30,8 кв. м   на  четвертому поверсі будівлі готелю  «Славутич», розташованої  за адресою: вул. Миру, 15,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укласти  договір оренди  зазначених в п. 1  приміщень  з  ТОВ  «Партнер  О.Є.»    на строк   з  01.09.2014  до   31.08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міна вікон за  кошти  орендаря    в  орендованих  приміщеннях  не  пізніше  2 місяців  після укладання  договору оренди  за  єдиним  зразком,  узгодженим  з   балансоутримуваче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Укладання окремого  договору  з орендодавцем про  участь в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88,58 грн. на  місяць без ПДВ ,  скоригованої  на індекси інфляції, починаючи  з  лип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     Ю.М.Мух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7:00Z</dcterms:created>
  <dc:creator>1</dc:creator>
  <dc:description/>
  <cp:keywords/>
  <dc:language>en-US</dc:language>
  <cp:lastModifiedBy>Чернышева</cp:lastModifiedBy>
  <cp:lastPrinted>2014-08-22T15:04:00Z</cp:lastPrinted>
  <dcterms:modified xsi:type="dcterms:W3CDTF">2014-08-22T12:07:00Z</dcterms:modified>
  <cp:revision>2</cp:revision>
  <dc:subject/>
  <dc:title> </dc:title>
</cp:coreProperties>
</file>