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059894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2.08. 2014 р.                                                      №  4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8  від    21.08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. </w:t>
      </w:r>
      <w:r>
        <w:rPr>
          <w:sz w:val="28"/>
          <w:szCs w:val="28"/>
          <w:lang w:val="uk-UA"/>
        </w:rPr>
        <w:t>Внести   з   01.09.2014  зміни  до   договору оренди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18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вул. </w:t>
      </w:r>
      <w:r>
        <w:rPr>
          <w:sz w:val="28"/>
          <w:szCs w:val="28"/>
          <w:lang w:val="uk-UA"/>
        </w:rPr>
        <w:t>Миру, 10, корп. 1  з фізичною особою - підприємцем  Мінтіненковим  І.П.    щодо   зменшення  розміру  орендованої площі  на  129,1 кв. м  з  182,1 кв. м  до 53,0 кв. м .</w:t>
      </w:r>
    </w:p>
    <w:p>
      <w:pPr>
        <w:pStyle w:val="Normal"/>
        <w:jc w:val="both"/>
        <w:rPr/>
      </w:pPr>
      <w:r>
        <w:rPr>
          <w:sz w:val="28"/>
          <w:lang w:val="uk-UA"/>
        </w:rPr>
        <w:t>2. В</w:t>
      </w:r>
      <w:r>
        <w:rPr>
          <w:sz w:val="28"/>
          <w:szCs w:val="28"/>
          <w:lang w:val="uk-UA"/>
        </w:rPr>
        <w:t>нести з 01.09.2014  зміни  до   договору оренди  нежитлових    приміщень , розташованих за адресою: вул. Миру, 10, корп.1, з фізичною особою - підприємцем  Стульківською А.В.   щодо  збільшення  розміру   орендованої площі  на  129,1 кв. м  зі  138,9  кв. м   до  268,0 к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онду  підтримки  підприємництва ( Горський В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п. 1-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ів  оренди  з фізичною особою - підприємцем  Мінтіненковим  І.П. та  фізичною особою - підприємцем  Стульківською А.В.  шляхом   укладення  додаткових  уго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ипинити   термін  дії  договору  оренди  кімнати  №  19  площею  16,4 кв. м    на  четвертому поверсі будівлі готелю  «Славутич», розташованої  за адресою: місто Комсомольськ, вул. Миру, 15,  з ТОВ  «Легбудпроект»  з  31.08.2014  внаслідок  закінчення  строку, на який  його  було  укладено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мунальному  підприємству готелю «Славутич» ( Пучков В.В.),  на балансі якого перебуває  зазначене в  п.4 приміщення, припинити дію договору  оренди  з  ТОВ  «Легбудпроект»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                    (підписано)                        Ю. М. Му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9:00Z</dcterms:created>
  <dc:creator>1</dc:creator>
  <dc:description/>
  <cp:keywords/>
  <dc:language>en-US</dc:language>
  <cp:lastModifiedBy>usr009</cp:lastModifiedBy>
  <cp:lastPrinted>2014-08-27T14:08:00Z</cp:lastPrinted>
  <dcterms:modified xsi:type="dcterms:W3CDTF">2014-08-27T11:10:00Z</dcterms:modified>
  <cp:revision>14</cp:revision>
  <dc:subject/>
  <dc:title> </dc:title>
</cp:coreProperties>
</file>