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708867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8.2014 р.                                   № 4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дев’ятої 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сорок дев’яту сесію Комсомольської міської ради Полтавської області шостого скликання 16 вересня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цільову соціальну Програму профілактики, діагностики та лікування вірусних гепатитів на 2014-2016 ро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льгову передплату газети “Громадська думка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С.А. Супру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5:00Z</dcterms:created>
  <dc:creator>usr001</dc:creator>
  <dc:description/>
  <cp:keywords/>
  <dc:language>en-US</dc:language>
  <cp:lastModifiedBy>usr045</cp:lastModifiedBy>
  <cp:lastPrinted>2014-08-26T09:41:00Z</cp:lastPrinted>
  <dcterms:modified xsi:type="dcterms:W3CDTF">2014-08-28T06:05:00Z</dcterms:modified>
  <cp:revision>3</cp:revision>
  <dc:subject/>
  <dc:title> </dc:title>
</cp:coreProperties>
</file>