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1624374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29.08.  2014р.                                                          № __45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пинення дії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розпоряджень міського голов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раховуючи ст.31  «Про внесення змін до Закону України « Про Державний бюджет України на 2014 рік» № 1622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від 31.07. 2014 та керуючись ст. 42 Закону України «Про місцеве самоврядування в Україні»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инити дію розпоряджень міського голови  : від 12. 06. 2014 № 309-р; від 19.06.2014 № 332-р, № 333-р, № 334-р, № 336-р, від 08.07. 2014 № 366-р, №367-р, № 368-р, № 369-р, №370-р, №371-р, № 372-р.  щодо здійснення відділом захисту прав споживачів та розвитку споживчого ринку департаменту економічного розвитку та ресурсів виконкому Комсомольської міської ради  Полтавської області планових перевірок суб’єктів господарювання у сфері торгівлі у ІІІ кварталі 2014 рок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(підписано)                                           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. спеціаліст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О.М. Сімьо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о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С.О. Золо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економічного розви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есурсів                                                                                    О.В.Овчинні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Ю.М. Му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О.П. Тар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Н.Д. Угнічев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відділу комп’ютер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та інформаційних систем                                     Р.Б. Ди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12:00Z</dcterms:created>
  <dc:creator>usr052</dc:creator>
  <dc:description/>
  <cp:keywords/>
  <dc:language>en-US</dc:language>
  <cp:lastModifiedBy>usr052</cp:lastModifiedBy>
  <cp:lastPrinted>2014-09-01T09:47:00Z</cp:lastPrinted>
  <dcterms:modified xsi:type="dcterms:W3CDTF">2014-09-01T06:57:00Z</dcterms:modified>
  <cp:revision>13</cp:revision>
  <dc:subject/>
  <dc:title/>
</cp:coreProperties>
</file>