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06050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2.09.2014 р.                                                           № 4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32,8 кв. м», який  розташований по вул. Леніна,  37 (орендар – фізична особа-підприємець  Калачов А.М.),  у сумі  158457 (Сто п’ятдесят вісім тисяч чотириста п’ятдесят сім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</w:t>
        <w:tab/>
        <w:t xml:space="preserve">(підписано)   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4-09-03T09:18:00Z</cp:lastPrinted>
  <dcterms:modified xsi:type="dcterms:W3CDTF">2014-09-03T06:19:00Z</dcterms:modified>
  <cp:revision>61</cp:revision>
  <dc:subject/>
  <dc:title/>
</cp:coreProperties>
</file>