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145502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4.09.2014                                                             №  45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проведення позапланової   перевірки </w:t>
      </w:r>
    </w:p>
    <w:p>
      <w:pPr>
        <w:pStyle w:val="Normal"/>
        <w:rPr/>
      </w:pPr>
      <w:r>
        <w:rPr>
          <w:b/>
          <w:i/>
          <w:sz w:val="28"/>
          <w:lang w:val="uk-UA"/>
        </w:rPr>
        <w:t>ФО-П Шумейка Д.В., Мельникова Д.О., що здійснюють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вою діяльність у закладі ресторанного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сподарства  по вул. Миру, 22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 М-901/2  від 26.08.2014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05 та 08 вересня 2014р. ФО-П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Шумейка Д.В., Мельникова Д.О., що здійснюють свою діяльність 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закладі ресторанного господарства по вул.  Миру 22;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>Міський голова ( підписано)                                                           С.А.Супру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8:00Z</dcterms:created>
  <dc:creator>Любовь Пестич</dc:creator>
  <dc:description/>
  <cp:keywords/>
  <dc:language>en-US</dc:language>
  <cp:lastModifiedBy>Пестич</cp:lastModifiedBy>
  <cp:lastPrinted>2014-09-04T10:26:00Z</cp:lastPrinted>
  <dcterms:modified xsi:type="dcterms:W3CDTF">2014-09-04T13:32:00Z</dcterms:modified>
  <cp:revision>40</cp:revision>
  <dc:subject/>
  <dc:title/>
</cp:coreProperties>
</file>