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0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152029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9.2014р.                                                                           №  459-р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створення Єдиного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інформаційно-аналітич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у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К</w:t>
      </w:r>
      <w:r>
        <w:rPr>
          <w:szCs w:val="28"/>
          <w:lang w:val="uk-UA"/>
        </w:rPr>
        <w:t xml:space="preserve">еруючись </w:t>
      </w:r>
      <w:r>
        <w:rPr>
          <w:lang w:val="uk-UA"/>
        </w:rPr>
        <w:t xml:space="preserve">Законом України «Про місцеве самоврядування в Україні» та з метою </w:t>
      </w:r>
      <w:r>
        <w:rPr>
          <w:szCs w:val="28"/>
          <w:lang w:val="uk-UA"/>
        </w:rPr>
        <w:t>акумулювання інформації щодо подій у м.Комсомольську, надання адресної допомоги переселенцям та сім’ям учасників АТО, прямої взаємодії із Комсомольсько-Козельщинським об’єднаним міським військовим комісаріа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Cs w:val="28"/>
          <w:lang w:val="uk-UA"/>
        </w:rPr>
        <w:t xml:space="preserve">Утворити Єдиний інформаційно-аналітичний центр та затвердити його склад згідно з додатком </w:t>
      </w:r>
      <w:r>
        <w:rPr>
          <w:lang w:val="uk-UA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Єдиному інформаційно-аналітичному центру проводити засідання 1 раз в два тижні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му МВ УМВС України в Полтавській області (Зеленський В.П.), громадській організації «ГФ з ОГП «Міська міліція» (Хряпа С.О.), Комсомольсько-Козельщинському об’єднаному міському військовому комісаріату ( Марченко Е.М.) надавати Єдиному інформаційно-аналітичному центру оперативну інформацію щодо подій у м.Комсомольську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івникам виконавчих органів Комсомольської міської ради Полтавської області інформувати </w:t>
      </w:r>
      <w:r>
        <w:rPr>
          <w:sz w:val="28"/>
          <w:szCs w:val="28"/>
          <w:lang w:val="uk-UA"/>
        </w:rPr>
        <w:t xml:space="preserve">Єдиний інформаційно-аналітичний  центр про проведену роботу щочетверга до 17.00 за тел. 2-69-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vn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pol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msomol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Сектору з інформаційної та внутрішньої політики оприлюднювати  інформацію на сайті Комсомольської міської ради, у міських ЗМІ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lang w:val="uk-UA"/>
        </w:rPr>
        <w:t>Контроль за виконанням даного розпорядження залишаю за собою.</w:t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  голова     (підписано)                                      С.А.Супрун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spacing w:before="45" w:after="15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              міського голови від 05.09.2014 № 459-р</w:t>
      </w:r>
    </w:p>
    <w:p>
      <w:pPr>
        <w:pStyle w:val="Normal"/>
        <w:widowControl w:val="false"/>
        <w:autoSpaceDE w:val="false"/>
        <w:spacing w:before="45" w:after="15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4320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TextBody"/>
        <w:jc w:val="center"/>
        <w:rPr/>
      </w:pPr>
      <w:r>
        <w:rPr>
          <w:szCs w:val="28"/>
          <w:lang w:val="uk-UA"/>
        </w:rPr>
        <w:t>Єдиного інформаційно-аналітичного центру при виконкомі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Комсомольської міської ради Полтавської області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С.А. – міський голов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– перший заступник міського голов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– заступник міського голов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– заступник міського голов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/>
      </w:pPr>
      <w:r>
        <w:rPr>
          <w:sz w:val="28"/>
          <w:szCs w:val="28"/>
          <w:lang w:val="uk-UA"/>
        </w:rPr>
        <w:t>Калашнік С.О. – секретар міської рад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/>
      </w:pPr>
      <w:r>
        <w:rPr>
          <w:sz w:val="28"/>
          <w:szCs w:val="28"/>
          <w:lang w:val="uk-UA"/>
        </w:rPr>
        <w:t>Карпець Н.Р. – начальник відділу ЦЗ, мобілізаційної роботи та охорони праці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ий В.П. – начальник Комсомольського МВ УМВС України в Полтавській області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япа С.О. – голова правління громадської організації «ГФ з ОГП «Міська міліція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Е.М. – військовий комісар Комсомольсько-Козельщинського об’єднаного міського військового комісаріат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годист В.П. – 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иректо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ОВ «Телерадіокомпанія «ГОК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ерен Т.Ю. – редакто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газети «Громадська думка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Шеремет С.О. – завідувач сектору з інформаційної і внутрішньої політик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а С.П. – начальник УПСЗН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тоус В.В. – голова правління ВАТ «Полтавський ГЗК» (за згодою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ердохліб О.І. – прокурор міста (за згодою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ливий В.В. –  голова суду (за згодою)</w:t>
      </w:r>
    </w:p>
    <w:p>
      <w:pPr>
        <w:pStyle w:val="Normal"/>
        <w:widowControl w:val="false"/>
        <w:autoSpaceDE w:val="false"/>
        <w:spacing w:before="45" w:after="1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Таран О.П. – начальник </w:t>
      </w:r>
      <w:r>
        <w:rPr>
          <w:sz w:val="28"/>
          <w:szCs w:val="28"/>
        </w:rPr>
        <w:t>юридичного відділу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n_polit@komsomolsk-r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5:00Z</dcterms:created>
  <dc:creator>usr039</dc:creator>
  <dc:description/>
  <cp:keywords/>
  <dc:language>en-US</dc:language>
  <cp:lastModifiedBy>usr037</cp:lastModifiedBy>
  <cp:lastPrinted>2014-09-08T08:53:00Z</cp:lastPrinted>
  <dcterms:modified xsi:type="dcterms:W3CDTF">2014-09-08T13:25:00Z</dcterms:modified>
  <cp:revision>3</cp:revision>
  <dc:subject/>
  <dc:title>0 </dc:title>
</cp:coreProperties>
</file>