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6228066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09.09.2014 р.</w:t>
      </w:r>
      <w:r>
        <w:rPr>
          <w:b/>
          <w:sz w:val="28"/>
          <w:szCs w:val="28"/>
          <w:lang w:val="uk-UA"/>
        </w:rPr>
        <w:t xml:space="preserve"> 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461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З метою заохочення жителів територіальної громади міста за їх професійну, громадську та благодійн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, розглянувши клопотання відділу фізичної культури та спорту Комсомольської міської ради Полтавської області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голосити Подяку міського голови з нагоди Дня фізичної культури і спор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вагомий особистий внесок у розвиток спорту в місті, підготовку спортсменів високого рівн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8"/>
          <w:szCs w:val="28"/>
          <w:lang w:val="uk-UA"/>
        </w:rPr>
        <w:t>Кочековій Світлані Геннадіївні</w:t>
      </w:r>
      <w:r>
        <w:rPr>
          <w:sz w:val="28"/>
          <w:szCs w:val="28"/>
          <w:lang w:val="uk-UA"/>
        </w:rPr>
        <w:t xml:space="preserve"> – тренеру-викладачу з бадмінтону ДЮСШ №3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8"/>
          <w:szCs w:val="28"/>
          <w:lang w:val="uk-UA"/>
        </w:rPr>
        <w:t>Кудрі Тамарі Федорівні</w:t>
      </w:r>
      <w:r>
        <w:rPr>
          <w:sz w:val="28"/>
          <w:szCs w:val="28"/>
          <w:lang w:val="uk-UA"/>
        </w:rPr>
        <w:t xml:space="preserve"> – заступнику директора з навчально-тренувальної роботи ДЮСШ № 1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8"/>
          <w:szCs w:val="28"/>
          <w:lang w:val="uk-UA"/>
        </w:rPr>
        <w:t>Пятіну Сергію Віталійовичу</w:t>
      </w:r>
      <w:r>
        <w:rPr>
          <w:sz w:val="28"/>
          <w:szCs w:val="28"/>
          <w:lang w:val="uk-UA"/>
        </w:rPr>
        <w:t xml:space="preserve"> – тренеру футбольного клубу «Гірник-Спорт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8"/>
          <w:szCs w:val="28"/>
          <w:lang w:val="uk-UA"/>
        </w:rPr>
        <w:t>Савельєвій Ганні Олександрівні</w:t>
      </w:r>
      <w:r>
        <w:rPr>
          <w:sz w:val="28"/>
          <w:szCs w:val="28"/>
          <w:lang w:val="uk-UA"/>
        </w:rPr>
        <w:t xml:space="preserve"> – тренеру-викладачу з плавання ДЮСШ №2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ашину Олексію Миколайовичу</w:t>
      </w:r>
      <w:r>
        <w:rPr>
          <w:sz w:val="28"/>
          <w:szCs w:val="28"/>
          <w:lang w:val="uk-UA"/>
        </w:rPr>
        <w:t xml:space="preserve"> – тренеру-викладачу з пауерліфтингу с/к «Еталон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марову Володимиру Миколайовичу</w:t>
      </w:r>
      <w:r>
        <w:rPr>
          <w:sz w:val="28"/>
          <w:szCs w:val="28"/>
          <w:lang w:val="uk-UA"/>
        </w:rPr>
        <w:t xml:space="preserve"> – заслуженому тренеру України з фрі-фай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лідну працю, вагомий особистий внесок у розвиток фізичної культури і спорту в місті та на ВАТ «Полтавський ГЗК», за високі спортивні досягнення на змаганнях Всеукраїнського рівн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уєву Володимиру Андрійовичу</w:t>
      </w:r>
      <w:r>
        <w:rPr>
          <w:sz w:val="28"/>
          <w:szCs w:val="28"/>
          <w:lang w:val="uk-UA"/>
        </w:rPr>
        <w:t xml:space="preserve"> – інженеру-електроннику ЦІТіЗ ВАТ «Полтавський ГЗК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інченку Тарасу Михайловичу</w:t>
      </w:r>
      <w:r>
        <w:rPr>
          <w:sz w:val="28"/>
          <w:szCs w:val="28"/>
          <w:lang w:val="uk-UA"/>
        </w:rPr>
        <w:t xml:space="preserve"> – начальнику цеху СЦПВР ВАТ «Полтавський ГЗ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плідну працю, вагомий особистий внесок у розвиток фізичної культури і спорту в місті та на ВАТ «Полтавський ГЗК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анілейку Анатолію Миколайовичу</w:t>
      </w:r>
      <w:r>
        <w:rPr>
          <w:sz w:val="28"/>
          <w:szCs w:val="28"/>
          <w:lang w:val="uk-UA"/>
        </w:rPr>
        <w:t xml:space="preserve"> – голові цеховому профкому ЦРОДФ «ГОК-Сервіс»;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8"/>
          <w:szCs w:val="28"/>
          <w:lang w:val="uk-UA"/>
        </w:rPr>
        <w:t>Прокопенку Анатолію Анатолійовичу</w:t>
      </w:r>
      <w:r>
        <w:rPr>
          <w:sz w:val="28"/>
          <w:szCs w:val="28"/>
          <w:lang w:val="uk-UA"/>
        </w:rPr>
        <w:t xml:space="preserve"> – електрослюсарю ЦРОДФ «ГОК-Сервіс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лідну працю, вагомий особистий внесок у розвиток фізичної культури і спорту в місті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b/>
          <w:sz w:val="28"/>
          <w:szCs w:val="28"/>
          <w:lang w:val="uk-UA"/>
        </w:rPr>
        <w:t>Суботі Людмилі Володимирівні</w:t>
      </w:r>
      <w:r>
        <w:rPr>
          <w:sz w:val="28"/>
          <w:szCs w:val="28"/>
          <w:lang w:val="uk-UA"/>
        </w:rPr>
        <w:t xml:space="preserve"> – завідуючій господарством ФК «Гірник-Спорт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високу професійну майстерність у вихованні підростаючого покоління, за особистий внесок у розвиток фізичної культури і спорту в місті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ліченку Василю Анатолійовичу</w:t>
      </w:r>
      <w:r>
        <w:rPr>
          <w:sz w:val="28"/>
          <w:szCs w:val="28"/>
          <w:lang w:val="uk-UA"/>
        </w:rPr>
        <w:t xml:space="preserve"> – викладачу фізичної культури ЗОШ № 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Кобиляцькій Тетяні Петрівні</w:t>
      </w:r>
      <w:r>
        <w:rPr>
          <w:sz w:val="28"/>
          <w:szCs w:val="28"/>
          <w:lang w:val="uk-UA"/>
        </w:rPr>
        <w:t xml:space="preserve"> – викладачу фізичної культури ЗОШ № 6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Нетребі Світлані Володимирівні</w:t>
      </w:r>
      <w:r>
        <w:rPr>
          <w:sz w:val="28"/>
          <w:szCs w:val="28"/>
          <w:lang w:val="uk-UA"/>
        </w:rPr>
        <w:t xml:space="preserve"> - викладачу фізичної культури ЗОШ № 6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Стромилу Олександру Івановичу</w:t>
      </w:r>
      <w:r>
        <w:rPr>
          <w:sz w:val="28"/>
          <w:szCs w:val="28"/>
          <w:lang w:val="uk-UA"/>
        </w:rPr>
        <w:t xml:space="preserve"> – керівнику фізичного виховання Вищого професійного гірничого училищ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вагомий особистий внесок у розвиток фізичної культури і спорту в місті, високі спортивні досягнення на змаганнях державного і міжнародного рівн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Григоренку Владиславу</w:t>
      </w:r>
      <w:r>
        <w:rPr>
          <w:sz w:val="28"/>
          <w:szCs w:val="28"/>
          <w:lang w:val="uk-UA"/>
        </w:rPr>
        <w:t xml:space="preserve"> - майстру спорту міжнародного класу з кульової стрільби, чемпіону та призеру чемпіонатів України, спортсмену ДЮСШ № 1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  <w:tab/>
        <w:t>Головатому Богдану</w:t>
      </w:r>
      <w:r>
        <w:rPr>
          <w:sz w:val="28"/>
          <w:szCs w:val="28"/>
          <w:lang w:val="uk-UA"/>
        </w:rPr>
        <w:t xml:space="preserve"> - майстру спорту України з фрі-файту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Іванову Івану</w:t>
      </w:r>
      <w:r>
        <w:rPr>
          <w:sz w:val="28"/>
          <w:szCs w:val="28"/>
          <w:lang w:val="uk-UA"/>
        </w:rPr>
        <w:t xml:space="preserve"> - майстру спорту міжнародного класу з триатлону, чемпіону та призеру чемпіонатів України, етапів кубків Світу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Кривчуну Андрію</w:t>
      </w:r>
      <w:r>
        <w:rPr>
          <w:sz w:val="28"/>
          <w:szCs w:val="28"/>
          <w:lang w:val="uk-UA"/>
        </w:rPr>
        <w:t xml:space="preserve"> – майстру спорту міжнародного класу, учаснику Параолімпійських Ігор 2012 року, чемпіону України з паратриатлону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  <w:tab/>
        <w:t>Шавлаю В’ячеславу</w:t>
      </w:r>
      <w:r>
        <w:rPr>
          <w:sz w:val="28"/>
          <w:szCs w:val="28"/>
          <w:lang w:val="uk-UA"/>
        </w:rPr>
        <w:t xml:space="preserve"> – майстру спорту України з пауерліфтингу, чемпіону України, учаснику чемпіонату Світ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високі спортивні досягнення на змаганнях обласного і державного рівнів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Амельчені Ігорю</w:t>
      </w:r>
      <w:r>
        <w:rPr>
          <w:sz w:val="28"/>
          <w:szCs w:val="28"/>
          <w:lang w:val="uk-UA"/>
        </w:rPr>
        <w:t xml:space="preserve"> - кандидату в майстри спорту України з веслування на байдарках і каное, чемпіону чемпіонату України, вихованцю ДЮСШ № 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Гордієнку Артему</w:t>
      </w:r>
      <w:r>
        <w:rPr>
          <w:sz w:val="28"/>
          <w:szCs w:val="28"/>
          <w:lang w:val="uk-UA"/>
        </w:rPr>
        <w:t xml:space="preserve"> - кандидату в майстри спорту України з дзюдо, чемпіону України, вихованцю ДЮСШ № 1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Гупалу Микиті</w:t>
      </w:r>
      <w:r>
        <w:rPr>
          <w:sz w:val="28"/>
          <w:szCs w:val="28"/>
          <w:lang w:val="uk-UA"/>
        </w:rPr>
        <w:t xml:space="preserve"> – кандидату в майстри спорту України з плавання, багаторазовому чемпіону та призеру чемпіонатів України, спортсмену ДЮСШ № 2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Дмітрієву Артему</w:t>
      </w:r>
      <w:r>
        <w:rPr>
          <w:sz w:val="28"/>
          <w:szCs w:val="28"/>
          <w:lang w:val="uk-UA"/>
        </w:rPr>
        <w:t xml:space="preserve"> - кандидату в майстри спорту України з плавання, багаторазовому призеру чемпіонатів України, спортсмену ДЮСШ № 2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Писаренко Катерині</w:t>
      </w:r>
      <w:r>
        <w:rPr>
          <w:sz w:val="28"/>
          <w:szCs w:val="28"/>
          <w:lang w:val="uk-UA"/>
        </w:rPr>
        <w:t xml:space="preserve"> - чемпіонці та призерці чемпіонату України з веслування на байдарках і каное, вихованці ДЮСШ № 3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Урюмцевій Анастасії</w:t>
      </w:r>
      <w:r>
        <w:rPr>
          <w:sz w:val="28"/>
          <w:szCs w:val="28"/>
          <w:lang w:val="uk-UA"/>
        </w:rPr>
        <w:t xml:space="preserve"> – чемпіонці та призерці чемпіонату України з веслування на байдарках і каное, вихованці ДЮСШ № 3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Ханчевському Ярославу</w:t>
      </w:r>
      <w:r>
        <w:rPr>
          <w:sz w:val="28"/>
          <w:szCs w:val="28"/>
          <w:lang w:val="uk-UA"/>
        </w:rPr>
        <w:t xml:space="preserve"> – кандидату в майстри спорту України з веслування на байдарках і каное, чемпіону чемпіонату України, вихованцю ДЮСШ № 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вагомий внесок у розвиток фізичної культури і спорту в місті серед аматорів, за високі спортивні результати на змаганнях державного та міжнародного рівнів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Городнюк Надії Анатоліївні</w:t>
      </w:r>
      <w:r>
        <w:rPr>
          <w:sz w:val="28"/>
          <w:szCs w:val="28"/>
          <w:lang w:val="uk-UA"/>
        </w:rPr>
        <w:t xml:space="preserve"> – майстру спорту України з веслування на байдарках і каное, тренеру-викладачу ДЮСШ № 3, бронзовій та срібній призерці чемпіонатів Європи та Світу з веслування на човнах «Драк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Гуржій Оксані Валентинівні</w:t>
      </w:r>
      <w:r>
        <w:rPr>
          <w:sz w:val="28"/>
          <w:szCs w:val="28"/>
          <w:lang w:val="uk-UA"/>
        </w:rPr>
        <w:t xml:space="preserve"> – головному спеціалісту відділу фізичної культури та спорту, бронзовій призерці чемпіонату Європи з веслування на човнах «Драк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 xml:space="preserve">Івановій Олександрі Ігорівні </w:t>
      </w:r>
      <w:r>
        <w:rPr>
          <w:sz w:val="28"/>
          <w:szCs w:val="28"/>
          <w:lang w:val="uk-UA"/>
        </w:rPr>
        <w:t>- майстру спорту України з веслування на байдарках і каное, бронзовій та срібній призерці чемпіонатів Європи та Світу з веслування на човнах «Дракон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-</w:t>
        <w:tab/>
        <w:t>Карповій Олені Романівні</w:t>
      </w:r>
      <w:r>
        <w:rPr>
          <w:sz w:val="28"/>
          <w:szCs w:val="28"/>
          <w:lang w:val="uk-UA"/>
        </w:rPr>
        <w:t xml:space="preserve"> - бронзовій призерці чемпіонату Європи з веслування на човнах «Дракон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-</w:t>
        <w:tab/>
        <w:t>Печенкіній Тетяні Вікторівні</w:t>
      </w:r>
      <w:r>
        <w:rPr>
          <w:sz w:val="28"/>
          <w:szCs w:val="28"/>
          <w:lang w:val="uk-UA"/>
        </w:rPr>
        <w:t xml:space="preserve"> - кандидату в майстри спорту України, тренеру-викладачу ДЮСШ № 3 з веслування на байдарках і каное, бронзовій та срібній призерці чемпіонатів Європи та Світу з веслування на човнах «Драк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Скляр Інні Анатоліївні</w:t>
      </w:r>
      <w:r>
        <w:rPr>
          <w:sz w:val="28"/>
          <w:szCs w:val="28"/>
          <w:lang w:val="uk-UA"/>
        </w:rPr>
        <w:t xml:space="preserve"> – кандидату в майстри спорту України з плавання, тренеру-викладачу ДЮСШ № 2, бронзовій та срібній призерці чемпіонатів Європи та Світу з веслування на човнах «Драк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Будзинському Дмитру Миколайовичу</w:t>
      </w:r>
      <w:r>
        <w:rPr>
          <w:sz w:val="28"/>
          <w:szCs w:val="28"/>
          <w:lang w:val="uk-UA"/>
        </w:rPr>
        <w:t xml:space="preserve"> - працівнику ВАТ «Полтавський ГЗК», бронзовому призеру та чемпіону чемпіонатів України, Європи та Світу з веслування на човнах «Дракон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-</w:t>
        <w:tab/>
        <w:t>Будзинському Миколі Анатолійовичу</w:t>
      </w:r>
      <w:r>
        <w:rPr>
          <w:sz w:val="28"/>
          <w:szCs w:val="28"/>
          <w:lang w:val="uk-UA"/>
        </w:rPr>
        <w:t xml:space="preserve"> – голові громадської організації «Драгонком» м. Комсомольська, багаторазовому чемпіону та призеру чемпіонатів України, Європи і Світу з веслування на човнах «Драк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Городнюку Денису Івановичу</w:t>
      </w:r>
      <w:r>
        <w:rPr>
          <w:sz w:val="28"/>
          <w:szCs w:val="28"/>
          <w:lang w:val="uk-UA"/>
        </w:rPr>
        <w:t xml:space="preserve"> – майстру спорту України з веслування на байдарках і каное, працівнику ВАТ «Полтавський ГЗК», бронзовому призеру та чемпіону чемпіонатів України, Європи та Світу з веслування на човнах «Драк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Демідову Ігорю Володимировичу</w:t>
      </w:r>
      <w:r>
        <w:rPr>
          <w:sz w:val="28"/>
          <w:szCs w:val="28"/>
          <w:lang w:val="uk-UA"/>
        </w:rPr>
        <w:t xml:space="preserve"> – працівнику ВАТ «Полтавський ГЗК», бронзовому призеру та чемпіону чемпіонатів України, Європи та Світу з веслування на човнах «Дракон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-</w:t>
        <w:tab/>
        <w:t>Полюховичу Миколі Андрійовичу</w:t>
      </w:r>
      <w:r>
        <w:rPr>
          <w:sz w:val="28"/>
          <w:szCs w:val="28"/>
          <w:lang w:val="uk-UA"/>
        </w:rPr>
        <w:t xml:space="preserve"> – начальнику відділу земельних питань ТОВ «Єристівський ГЗК», багаторазовому чемпіону та призеру чемпіонатів України, Європи і Світу з веслування на човнах «Дракон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Радченку Сергію Сергійовичу</w:t>
      </w:r>
      <w:r>
        <w:rPr>
          <w:sz w:val="28"/>
          <w:szCs w:val="28"/>
          <w:lang w:val="uk-UA"/>
        </w:rPr>
        <w:t xml:space="preserve"> - бронзовому призеру та чемпіону чемпіонатів України, Європи та Світу з веслування на човнах «Дракон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</w:t>
        <w:tab/>
      </w:r>
      <w:r>
        <w:rPr>
          <w:b/>
          <w:sz w:val="28"/>
          <w:szCs w:val="28"/>
          <w:lang w:val="uk-UA"/>
        </w:rPr>
        <w:t>Ханчевському Сергію Михайловичу</w:t>
      </w:r>
      <w:r>
        <w:rPr>
          <w:sz w:val="28"/>
          <w:szCs w:val="28"/>
          <w:lang w:val="uk-UA"/>
        </w:rPr>
        <w:t xml:space="preserve"> – майстру спорту СРСР з веслування на байдарках і каное, тренеру Комсомольської команди «Драгонком»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uk-UA"/>
        </w:rPr>
        <w:t>-</w:t>
        <w:tab/>
        <w:t>Хоруженку Євгенію Івановичу</w:t>
      </w:r>
      <w:r>
        <w:rPr>
          <w:sz w:val="28"/>
          <w:szCs w:val="28"/>
          <w:lang w:val="uk-UA"/>
        </w:rPr>
        <w:t xml:space="preserve"> – працівнику ВАТ «Полтавський ГЗК», багаторазовому чемпіону та призеру чемпіонатів України, Європи і Світу з веслування на човнах «Дракон»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-</w:t>
        <w:tab/>
        <w:t>Чирві Артему Олександровичу</w:t>
      </w:r>
      <w:r>
        <w:rPr>
          <w:sz w:val="28"/>
          <w:szCs w:val="28"/>
          <w:lang w:val="uk-UA"/>
        </w:rPr>
        <w:t xml:space="preserve"> - бронзовому призеру та чемпіону чемпіонату Світу з веслування на човнах «Дракон»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                   С.А. Супрун 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47:00Z</dcterms:created>
  <dc:creator>Пользователь</dc:creator>
  <dc:description/>
  <cp:keywords/>
  <dc:language>en-US</dc:language>
  <cp:lastModifiedBy>usr045</cp:lastModifiedBy>
  <cp:lastPrinted>2014-09-12T08:16:00Z</cp:lastPrinted>
  <dcterms:modified xsi:type="dcterms:W3CDTF">2014-09-12T05:17:00Z</dcterms:modified>
  <cp:revision>49</cp:revision>
  <dc:subject/>
  <dc:title>                                                                                     </dc:title>
</cp:coreProperties>
</file>