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192620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  15.09.2014 р.                                       № 46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/>
      </w:pPr>
      <w:r>
        <w:rPr/>
        <w:t>Про виділення грошов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>допомоги з коштів акції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"Милосердя"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На виконання власних повноважень, керуючись ст. 42 Закону України «Про місцеве самоврядування в Україні», розглянувши заяву гр. Міщенко Яни Володимирівни про надання матеріальної допомоги на лікування неповнолітньої дитини, яка є інвалідом, враховуючи складне матеріальне становище сім’ї гр. Міщенко Я.В. та керуючись</w:t>
      </w:r>
      <w:r>
        <w:rPr>
          <w:szCs w:val="28"/>
        </w:rPr>
        <w:t xml:space="preserve"> Положенням про порядок та умови надання разової грошової допомоги, затвердженим рішенням 22 - ї сесії міської ради 5– го скликання від 20.03.2008р. „Про внесення змін до Положення про порядок та умови надання разової грошової допомоги із місцевого бюджету”</w:t>
      </w:r>
      <w:r>
        <w:rPr/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иділити з рахунку за дорученням, безпосередньо з коштів акції “Милосердя”, грошову допомогу гр. Міщенко Я.В. у розмірі 350,00 грн. (трист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грн. 00 коп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бухгалтерського обліку та звітності Стайко Н.І. перерахувати вказані кошти гр. Міщенко Я.В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740" w:leader="none"/>
        </w:tabs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С. А. Супрун</w:t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54:00Z</dcterms:created>
  <dc:creator>Оробченко</dc:creator>
  <dc:description/>
  <cp:keywords/>
  <dc:language>en-US</dc:language>
  <cp:lastModifiedBy>usr041</cp:lastModifiedBy>
  <cp:lastPrinted>2014-09-12T09:58:00Z</cp:lastPrinted>
  <dcterms:modified xsi:type="dcterms:W3CDTF">2014-09-16T10:07:00Z</dcterms:modified>
  <cp:revision>7</cp:revision>
  <dc:subject/>
  <dc:title> </dc:title>
</cp:coreProperties>
</file>