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684340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9.2014</w:t>
      </w:r>
      <w:r>
        <w:rPr>
          <w:b/>
          <w:sz w:val="28"/>
          <w:szCs w:val="28"/>
          <w:lang w:val="uk-UA"/>
        </w:rPr>
        <w:t xml:space="preserve"> р.                                       № 47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ведення в дію печатки служби у справах дітей 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Комсомоль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та факсимільного відобра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у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вимогами постанов Президії Верховної Ради України від 11.05.1992 р. № 2332-ХІІ «Про печатки та вивіски місцевих Рад народних депутатів України та їх виконавчих комітетів», Кабінету Міністрів України від 27 листопада 1998 року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 та від 30 листопада 2011 року № 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Інструкцією про порядок виготовлення, обліку, зберігання, використання та знищення печаток і штампів Комсомольської міської ради Полтавської області та її виконавчих органів, затвердженою розпорядженням міського голови від 30.12.2013 р. № 639-р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Ввести в дію з 01 жовтня 2014 рок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факсимільне відображення підпису міського голови (відбиток додається)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гербову печатку </w:t>
      </w:r>
      <w:r>
        <w:rPr>
          <w:sz w:val="28"/>
          <w:lang w:val="uk-UA"/>
        </w:rPr>
        <w:t>нового зразка</w:t>
      </w:r>
      <w:r>
        <w:rPr>
          <w:sz w:val="28"/>
          <w:szCs w:val="28"/>
          <w:lang w:val="uk-UA"/>
        </w:rPr>
        <w:t xml:space="preserve"> служби у справах дітей виконкому Комсомольської міської ради Полтавської області </w:t>
      </w:r>
      <w:r>
        <w:rPr>
          <w:sz w:val="28"/>
          <w:lang w:val="uk-UA"/>
        </w:rPr>
        <w:t xml:space="preserve">з таким </w:t>
      </w:r>
      <w:r>
        <w:rPr>
          <w:sz w:val="28"/>
          <w:szCs w:val="28"/>
          <w:lang w:val="uk-UA"/>
        </w:rPr>
        <w:t>відбитком текст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ЛУЖБА У СПРАВАХ ДІТЕЙ ВИКОНАВЧОГО КОМІТЕТУ КОМСОМОЛЬСЬКОЇ МІСЬКОЇ РАДИ ПОЛТАВСЬКОЇ ОБЛАСТІ *УКРАЇНА* код в ЄДРПОУ 23552699» </w:t>
      </w:r>
      <w:r>
        <w:rPr>
          <w:sz w:val="28"/>
          <w:lang w:val="uk-UA"/>
        </w:rPr>
        <w:t>(відбиток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і знищення гербової печатки старого зразка служби у справах дітей виконавчого комітету Комсомольської міської ради Полтавської області (надалі - Комісія), і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до 03.10.2014 року провести процедуру знищення гербової печатки старого зразка служби у справах дітей виконавчого комітету Комсомольської міської ради Полтавської області і направити міському голові до 10.10.2014 року копію акта про її знищ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  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14 р. № 471-р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і знищення гербової печатки старого зразка служби у справах дітей виконавчого комітету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327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загального відділу, секретар комісі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йко Н.І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та звітност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 Н.Р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ЦЗ, МР та О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.П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Л.П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С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(підписано)                      С.О. Калашн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8:00Z</dcterms:created>
  <dc:creator>usr045</dc:creator>
  <dc:description/>
  <cp:keywords/>
  <dc:language>en-US</dc:language>
  <cp:lastModifiedBy>Владислав Рыбник</cp:lastModifiedBy>
  <cp:lastPrinted>2014-09-18T15:53:00Z</cp:lastPrinted>
  <dcterms:modified xsi:type="dcterms:W3CDTF">2014-09-23T13:47:00Z</dcterms:modified>
  <cp:revision>36</cp:revision>
  <dc:subject/>
  <dc:title/>
</cp:coreProperties>
</file>