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9156103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.09.2014 року                                            № 4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Про оголошення конкурсу </w:t>
      </w:r>
    </w:p>
    <w:p>
      <w:pPr>
        <w:pStyle w:val="Heading1"/>
        <w:tabs>
          <w:tab w:val="clear" w:pos="138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з відбору експер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Керуючись Законом України “Про оцінку майна, майнових прав та професійну оціночну діяльність в Україні”, згідно з рішенням сорок п’ятої сесії Комсомольської міської ради Полтавської області шостого скликання від 15.04.2014 “Про набуття фахівцем бюджетної сфери міста на пільгових умовах квартири № 129 у житловому будинку № 5 по вулиці Портова у місті Комсомольську”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об’єкт комунальної власності м. Комсомольська, 1/2 частки якого підлягає відчуженн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вартира № 129 у будинку № 5 по вул. Портова у м. Комсомольську загальною площею 22,8 кв.м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умови конкурсу з відбору експертів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експерт - юридична особ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ермін виконання робіт - не більше 7 календарних дн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 Конкурс провести 15 жовтня 2014 року о 15.00 годині. Документи приймаються до 12.00 години 15 жовтня 2014 ро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Житловому відділу департаменту економічного розвитку та ресурсів виконавчого комітету Комсомольської міської ради Полтавської області забезпечити розміщення інформації про оголошення конкурсу з відбору експертів, які будуть залучені до проведення незалежної оцінки об’єктів продажу, зазначених у пункті 1 цього розпорядження, на офіційному веб-сайті Комсомольської міської ради Полтавської області та у міській газеті “Громадська думка”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0"/>
          <w:tab w:val="clear" w:pos="1380"/>
        </w:tabs>
        <w:ind w:left="0" w:hanging="0"/>
        <w:rPr>
          <w:b/>
          <w:b/>
        </w:rPr>
      </w:pPr>
      <w:r>
        <w:rPr>
          <w:b/>
        </w:rPr>
        <w:t xml:space="preserve">Міський голова              </w:t>
        <w:tab/>
        <w:t xml:space="preserve">     (підписано)         </w:t>
        <w:tab/>
        <w:t xml:space="preserve">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80" w:leader="none"/>
      </w:tabs>
      <w:ind w:lef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380" w:leader="none"/>
        <w:tab w:val="left" w:pos="1890" w:leader="none"/>
        <w:tab w:val="center" w:pos="4932" w:leader="none"/>
      </w:tabs>
      <w:ind w:lef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8Num1z0">
    <w:name w:val="WW8Num1z0"/>
    <w:basedOn w:val="DefaultParagraphFont"/>
    <w:qFormat/>
    <w:rPr>
      <w:rFonts w:ascii="Times New Roman" w:hAnsi="Times New Roman" w:eastAsia="Times New Roman" w:cs="Times New Roman"/>
    </w:rPr>
  </w:style>
  <w:style w:type="character" w:styleId="WW8Num3z0">
    <w:name w:val="WW8Num3z0"/>
    <w:basedOn w:val="DefaultParagraphFont"/>
    <w:qFormat/>
    <w:rPr>
      <w:sz w:val="28"/>
    </w:rPr>
  </w:style>
  <w:style w:type="character" w:styleId="WW8Num6z0">
    <w:name w:val="WW8Num6z0"/>
    <w:basedOn w:val="DefaultParagraphFont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basedOn w:val="DefaultParagraphFont"/>
    <w:qFormat/>
    <w:rPr/>
  </w:style>
  <w:style w:type="character" w:styleId="Style10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 w:val="false"/>
      <w:szCs w:val="24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3:00Z</dcterms:created>
  <dc:creator>comp8</dc:creator>
  <dc:description/>
  <dc:language>en-US</dc:language>
  <cp:lastModifiedBy/>
  <cp:lastPrinted>2014-09-24T15:09:00Z</cp:lastPrinted>
  <dcterms:modified xsi:type="dcterms:W3CDTF">2014-09-25T10:32:53Z</dcterms:modified>
  <cp:revision>15</cp:revision>
  <dc:subject/>
  <dc:title>                                                                                                                 </dc:title>
</cp:coreProperties>
</file>