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8846867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09.2014 р.                                                                            № 47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комплексної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и технічного стану системи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ізованого оповіщення міста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 виконання власних повноважень, зазначених у п. 20 ст. 42 Закону України «Про місцеве самоврядування в Україні», вимог постанови Кабінету Міністрів України від 15 лютого 1999 року №192 «Про затвердження Положення про організацію оповіщення і зв’язку у надзвичайних ситуаціях»,  наказу Міністерства України з питань надзвичайних ситуацій та у справах захисту населення від наслідків Чорнобильської катастрофи і Державного комітету зв’язку та інформатизації України від 16 серпня 2000 року № 210/119 «Про затвердження Інструкції про порядок експлуатаційно-технічного обслуговування апаратури та інших технічних засобів оповіщення і зв’язку цивільної оборони підприємствами зв’язку України», розпорядження голови обласної державної адміністрації від 27.12.2013 року № 573 «Про затвердження Плану основних заходів цивільного захисту області на 2014 рік», наказу  начальника цивільного захисту Полтавської області від 16 вересня 2014 року №1 «Про проведення  комплексної перевірки технічного стану системи централізованого оповіщення  області», та з метою визначення дійсної готовності системи централізованого оповіщення міста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1.Створити міську комісію по проведенню комплексної перевірки технічного стану системи централізованого оповіщення міста (додається).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2.Комісії по проведенню комплексної перевірки технічного стану системи централізованого оповіщення міста:</w:t>
      </w:r>
    </w:p>
    <w:p>
      <w:pPr>
        <w:pStyle w:val="Normal"/>
        <w:tabs>
          <w:tab w:val="clear" w:pos="708"/>
          <w:tab w:val="left" w:pos="720" w:leader="none"/>
          <w:tab w:val="left" w:pos="2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 період з 13.10.2014 по 16.10.2014 провести перевірку наявності кінцевих засобів оповіщення  (електорсирен централізованого запуску та вуличних гучномовців), а також перевірити їх працездатність;  </w:t>
      </w:r>
    </w:p>
    <w:p>
      <w:pPr>
        <w:pStyle w:val="Normal"/>
        <w:tabs>
          <w:tab w:val="clear" w:pos="708"/>
          <w:tab w:val="left" w:pos="720" w:leader="none"/>
          <w:tab w:val="left" w:pos="2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до 01.11.2014 про результати перевірки інформувати міського голову, а також  управління з питань надзвичайних ситуацій та у справах захисту населення від наслідків Чорнобильської катастрофи Полтавс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         С.А.Супру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25.09.2014р. № 47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еденню комплексної перевірки технічного стан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истеми централізованого оповіщення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960" w:leader="none"/>
          <w:tab w:val="left" w:pos="3780" w:leader="none"/>
        </w:tabs>
        <w:rPr/>
      </w:pPr>
      <w:r>
        <w:rPr>
          <w:sz w:val="28"/>
          <w:szCs w:val="28"/>
          <w:lang w:val="uk-UA"/>
        </w:rPr>
        <w:t>Голова комісії: Биков Д.Г.</w:t>
        <w:tab/>
        <w:t xml:space="preserve">-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й заступник міського голов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голова міської комісії з питань техногенно-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екологічної безпеки та надзвичайних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ситуацій;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/>
      </w:pPr>
      <w:r>
        <w:rPr>
          <w:sz w:val="28"/>
          <w:szCs w:val="28"/>
          <w:lang w:val="uk-UA"/>
        </w:rPr>
        <w:t xml:space="preserve">Члени комісії:  Карпець Н.Р.     -  начальник відділу ЦЗ, МР та ОП виконавчого         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омітету Комсомольської міської ради;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Бабич М.М.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головний спеціаліст відділу ЦЗ, МР та ОП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омсомольської </w:t>
      </w:r>
    </w:p>
    <w:p>
      <w:pPr>
        <w:pStyle w:val="Normal"/>
        <w:tabs>
          <w:tab w:val="clear" w:pos="708"/>
          <w:tab w:val="left" w:pos="1360" w:leader="none"/>
          <w:tab w:val="left" w:pos="41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Рассказова Т.П. -  в.о. начальника Комсомольського ЦТП №10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Ф ПАТ «Укртелеком» (за згодою);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єдов І.С.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інженер електрозв’язку Комсомольського     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ЦТП №10 ПФ ПАТ «Укртелеком» (за згодою)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С.О.Калашнік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3</cp:lastModifiedBy>
  <cp:lastPrinted>2014-09-24T12:53:00Z</cp:lastPrinted>
  <dcterms:modified xsi:type="dcterms:W3CDTF">2014-09-25T13:46:00Z</dcterms:modified>
  <cp:revision>30</cp:revision>
  <dc:subject/>
  <dc:title/>
</cp:coreProperties>
</file>