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02993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9.2014 р.                                                                          № 4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 проведення  перевір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них споруд до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особливий період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>Відповідно до ст.42 Закону України «Про місцеве самоврядування в Україні» на виконання статті 32 Кодексу цивільного захисту України, розпорядження голови Полтавської облдержадміністрації від 18.09.2014 року  № 381 та з метою покращення стану утримання, готовності до використання за призначенням, збереження фонду захисних споруд цивільного захисту, розташованих на об’єктах господарської діяльності міст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Створит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місію по</w:t>
      </w:r>
      <w:r>
        <w:rPr>
          <w:sz w:val="28"/>
          <w:szCs w:val="28"/>
        </w:rPr>
        <w:t xml:space="preserve"> 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ірки технічного стану захисних споруд цивільного зах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 по проведенню перевірки технічного стану захисних споруд цивільного захисту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в період з 01.10.2014р. по 10.10.2014р. організувати комісійне проведення перевірки готовності до застосування за призначенням захисних споруд цивільного захисту, які у разі потреби можуть бути використані для укриття населе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Департаменту ЖКГ Комсомольської міської ради спільно з комунальними житлово-експлуатаційними підприємствами, ОСББ у термін до 10.10.2014 року визначити та підготувати, із залученням мешканців будинків, підвальні та напівпідвальні приміщення, які не визначені як укриття, для можливого розміщення мешканців цих будинків на випадок особливого період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Рекомендувати</w:t>
      </w:r>
      <w:r>
        <w:rPr>
          <w:color w:val="000000"/>
          <w:sz w:val="28"/>
          <w:szCs w:val="28"/>
          <w:lang w:val="uk-UA"/>
        </w:rPr>
        <w:t xml:space="preserve"> керівникам підприємств, установ та організацій міста незалежно від форм власності і господарювання, на балансі яких знаходяться захисні споруди цивільного захисту у термін до 15.10.2014 року, під особисту відповідальність забезпечити захисні споруди: електропостачанням, зв’язком, водопостачанням (передбачити баки, ємкост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ля питної води),  привести приміщення у належний санітарний стан. </w:t>
      </w:r>
    </w:p>
    <w:p>
      <w:pPr>
        <w:pStyle w:val="Normal"/>
        <w:shd w:fill="FDFE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ти нанесення</w:t>
      </w:r>
      <w:r>
        <w:rPr>
          <w:color w:val="000000"/>
          <w:sz w:val="28"/>
          <w:szCs w:val="28"/>
        </w:rPr>
        <w:t xml:space="preserve"> трафарет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напис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-вказів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z w:val="28"/>
          <w:szCs w:val="28"/>
        </w:rPr>
        <w:t xml:space="preserve"> де знаходяться споруди, на будівлях, та підвальних чи напівпідвальних приміщеннях для укриття насел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Департаменту ЖКГ Комсомольської міської ради, керівникам підприємств, установ, організацій міста </w:t>
      </w:r>
      <w:r>
        <w:rPr>
          <w:color w:val="000000"/>
          <w:sz w:val="28"/>
          <w:szCs w:val="28"/>
          <w:lang w:val="uk-UA"/>
        </w:rPr>
        <w:t>на балансі яких знаходяться захисні споруди цивільного захисту</w:t>
      </w:r>
      <w:r>
        <w:rPr>
          <w:sz w:val="28"/>
          <w:lang w:val="uk-UA"/>
        </w:rPr>
        <w:t xml:space="preserve"> про проведені заходи інформувати відділ ЦЗ, МР та ОП виконавчого комітету Комсомольської міської ради у термін до 15.10.2014 рок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z w:val="28"/>
          <w:lang w:val="uk-UA"/>
        </w:rPr>
        <w:t>.Відділу ЦЗ, МР та ОП виконавчого комітету Комсомольської міської ради про виконання  заходів  інформувати управління з питань надзвичайних ситуацій та у справах захисту населення від наслідків Чорнобильської катастрофи Полтавської облдержадміністрації у термін до 20.10.201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 голова                                                                         С.А.Супрун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jc w:val="left"/>
        <w:rPr/>
      </w:pPr>
      <w:r>
        <w:rPr>
          <w:b w:val="false"/>
          <w:i w:val="false"/>
        </w:rPr>
        <w:t xml:space="preserve">                                                                           </w:t>
      </w:r>
      <w:r>
        <w:rPr>
          <w:b w:val="false"/>
          <w:i w:val="false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озпорядження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25.09.2014р. </w:t>
      </w:r>
      <w:r>
        <w:rPr/>
        <w:t>№</w:t>
      </w:r>
      <w:r>
        <w:rPr>
          <w:lang w:val="uk-UA"/>
        </w:rPr>
        <w:t xml:space="preserve"> 476-р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провед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ірки технічного ста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захисних споруд циві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6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Биков Д.Г.</w:t>
        <w:tab/>
        <w:t xml:space="preserve">-   перший 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міської комісії з питань техногенно-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кологічної безпеки та надзвичайних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ситуацій;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/>
      </w:pPr>
      <w:r>
        <w:rPr>
          <w:sz w:val="28"/>
          <w:szCs w:val="28"/>
          <w:lang w:val="uk-UA"/>
        </w:rPr>
        <w:t xml:space="preserve">Члени комісії:  Карпець Н.Р.     -   начальник відділу ЦЗ, МР та ОП виконавчого       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ітету Комсомольської міської ради;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абич М.М.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головний спеціаліст відділу ЦЗ, МР та ОП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омсомольської </w:t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872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нча В.С.           -   головний інспектор Комсомольського МС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Управління ДСНС України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Полтавській області (за згодою);</w:t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єдарєв О.Г.      -   начальник служби ЦЗ </w:t>
      </w:r>
    </w:p>
    <w:p>
      <w:pPr>
        <w:pStyle w:val="Normal"/>
        <w:tabs>
          <w:tab w:val="clear" w:pos="708"/>
          <w:tab w:val="left" w:pos="1360" w:leader="none"/>
          <w:tab w:val="left" w:pos="1800" w:leader="none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АТ «Полтавський ГЗК» (за згодою)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С.О.Калашнік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3</cp:lastModifiedBy>
  <cp:lastPrinted>2014-09-24T13:06:00Z</cp:lastPrinted>
  <dcterms:modified xsi:type="dcterms:W3CDTF">2014-09-25T13:43:00Z</dcterms:modified>
  <cp:revision>18</cp:revision>
  <dc:subject/>
  <dc:title/>
</cp:coreProperties>
</file>