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9304327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.09.2014 р.                                                                              № 47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навч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у п.4, п.20 ст. 42 Закону України «Про місцеве самоврядування в Україні», відповідно до доручення Президента України та Кабінету Міністрів України (протокол засідання Урядового комітету від 05.09.2014 року № 21), листа голови регіональної комісії з питань ТЕБ та НС Полтавської облдержадміністрації від 18.09.2014 року № 01-65/1240 та з метою забезпечення готовності органів управління та сил цивільного захисту до виконання завдань цивільного захисту в мирний час і особливий періо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.Провести </w:t>
      </w:r>
      <w:r>
        <w:rPr>
          <w:spacing w:val="-2"/>
          <w:sz w:val="28"/>
          <w:szCs w:val="28"/>
          <w:shd w:fill="FFFFFF" w:val="clear"/>
          <w:lang w:val="uk-UA"/>
        </w:rPr>
        <w:t>09 жовтня 2014 р.</w:t>
      </w:r>
      <w:r>
        <w:rPr>
          <w:spacing w:val="2"/>
          <w:sz w:val="28"/>
          <w:szCs w:val="28"/>
          <w:shd w:fill="FFFFFF" w:val="clear"/>
          <w:lang w:val="uk-UA"/>
        </w:rPr>
        <w:t xml:space="preserve"> штабне тренування </w:t>
      </w:r>
      <w:r>
        <w:rPr>
          <w:sz w:val="28"/>
          <w:szCs w:val="28"/>
          <w:lang w:val="uk-UA"/>
        </w:rPr>
        <w:t>з органами управління Комсомольської міської ланки Полтавської територіальної підсистеми єдиної державної системи цивільного захисту на тему «Дії органів управління Комсомольської міської ланки Полтавської територіальної підсистеми єдиної державної системи цивільного захисту в умовах особливого періоду».</w:t>
      </w:r>
      <w:r>
        <w:rPr>
          <w:spacing w:val="2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изначити керівником штабного тренування - Бикова Д.Г., першого заступника міського голови, голову міської  комісії з питань ТЕБ та НС, заступником керівника тренування - Карпець Н.Р., начальника відділу ЦЗ, МР та ОП виконавчого комітету Комсомольської міської ради. 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7"/>
          <w:szCs w:val="27"/>
          <w:lang w:val="uk-UA"/>
        </w:rPr>
        <w:t xml:space="preserve"> До участі у штабному тренуванні залучити</w:t>
      </w:r>
      <w:r>
        <w:rPr>
          <w:sz w:val="27"/>
          <w:szCs w:val="27"/>
          <w:shd w:fill="FFFFFF" w:val="clear"/>
          <w:lang w:val="uk-UA"/>
        </w:rPr>
        <w:t>: керівний склад місцевої ланки територіальної підсистеми ЄДС ЦЗ, спеціалізованих служб цивільного захисту міста, міську комісію з питань техногенно-екологічної безпеки та надзвичайних ситуацій (далі-комісію з питань ТЕБ та НС), міську  комісію з питань евакуації, відділ ЦЗ, МР та ОП виконавчого комітету Комсомольської міської ради, КП «ВУ ВКГ» Комсомольської міської ради, Комсомольську міську лікарн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4.Голові міської комісії з питань ТЕБ та НС, керівнику міської комісії  з питань евакуації, керівникам спеціалізованих служб цивільного захисту міста, підприємств, установ та організацій, що залучаються до проведення штабного тренування, відповідно до повноважень: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 xml:space="preserve">.Вжити організаційних та практичних заходів щодо забезпечення готовності до проведення </w:t>
      </w:r>
      <w:r>
        <w:rPr>
          <w:sz w:val="28"/>
          <w:szCs w:val="28"/>
          <w:shd w:fill="FFFFFF" w:val="clear"/>
          <w:lang w:val="uk-UA"/>
        </w:rPr>
        <w:t>штабного тренуванн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>.Забезпечити готовність органів управління та сил цивільного захисту до прийняття рішень і реагування за можливими ввідними.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3.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ити заходи по недопущенню порушень техніки безпеки та норм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обничої діяльності.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Відділу ЦЗ, МР та ОП виконавчого комітету Комсомольської міської ради (Карпець Н.Р.):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5.1.Здійснити організаційні заходи з підготовки органів управління та сил Комсомольської міської лан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лтавської територіальної підсистеми єдиної державної системи цивільного захисту і територій </w:t>
      </w:r>
      <w:r>
        <w:rPr>
          <w:sz w:val="28"/>
          <w:szCs w:val="28"/>
          <w:shd w:fill="FFFFFF" w:val="clear"/>
          <w:lang w:val="uk-UA"/>
        </w:rPr>
        <w:t>до проведення штабного трен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До 03 жовтня 2014 року підготувати та подати на затвердження керівнику тренування план підготовки і проведення штабного тренування.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 xml:space="preserve">.Забезпечити постійний контроль за ходом підготовки </w:t>
      </w:r>
      <w:r>
        <w:rPr>
          <w:sz w:val="28"/>
          <w:szCs w:val="28"/>
          <w:shd w:fill="FFFFFF" w:val="clear"/>
          <w:lang w:val="uk-UA"/>
        </w:rPr>
        <w:t>та</w:t>
      </w:r>
      <w:r>
        <w:rPr>
          <w:sz w:val="28"/>
          <w:szCs w:val="28"/>
          <w:shd w:fill="FFFFFF" w:val="clear"/>
        </w:rPr>
        <w:t xml:space="preserve"> проведення </w:t>
      </w:r>
      <w:r>
        <w:rPr>
          <w:sz w:val="28"/>
          <w:szCs w:val="28"/>
          <w:shd w:fill="FFFFFF" w:val="clear"/>
          <w:lang w:val="uk-UA"/>
        </w:rPr>
        <w:t>штабного тренуванн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5.4.</w:t>
      </w:r>
      <w:r>
        <w:rPr>
          <w:sz w:val="28"/>
          <w:lang w:val="uk-UA"/>
        </w:rPr>
        <w:t>За результатами проведення штабного тренування  інформувати секретаріат регіональної комісії з питань ТЕБ та НС Полтавської облдержадміністрації у термін до 20.10.2014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ший заступник м</w:t>
      </w:r>
      <w:r>
        <w:rPr>
          <w:b/>
          <w:color w:val="000000"/>
          <w:sz w:val="28"/>
          <w:szCs w:val="28"/>
        </w:rPr>
        <w:t>іськ</w:t>
      </w:r>
      <w:r>
        <w:rPr>
          <w:b/>
          <w:color w:val="000000"/>
          <w:sz w:val="28"/>
          <w:szCs w:val="28"/>
          <w:lang w:val="uk-UA"/>
        </w:rPr>
        <w:t>ого голов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Д.Г.Биков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3</cp:lastModifiedBy>
  <cp:lastPrinted>2014-09-25T16:17:00Z</cp:lastPrinted>
  <dcterms:modified xsi:type="dcterms:W3CDTF">2014-09-26T13:21:00Z</dcterms:modified>
  <cp:revision>24</cp:revision>
  <dc:subject/>
  <dc:title/>
</cp:coreProperties>
</file>