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7634454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9. 09. 2014 р.                                                   № 481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9  від  26.09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кімнату № 18 загальною  площею  16,6 кв. м  на  четвертому поверсі будівлі готелю  «Славутич»,  розташованої  за адресою: місто Комсомольськ, вул. Миру, 15, 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жовтні  2014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жовтні  2014 року на  офіційному веб - сайті Комсомольської міської ради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офіс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з  20.10.2014  до   31.10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балансоутримувача   нерухомого майна — комунальне  підприємство  готель  «Славутич», його  контактний  телефо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станній  день  прийняття заяв  виконавчим комітетом  Комсомольської міської  ради  Полтавської  області - десятий робочий  день  від  дати публікації  оголошення,  адресу  виконкому Комсомольської  міської ради  Полтавської  області, телефон відділу  приватизації  та обліку  комунального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ний   розмір  орендної плати  за  перший  місяць оренди –   321,0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 щомісячне  нарахування  індексу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окладення  на   орендаря  додаткового    обов'язку  щодо  укладання окремого  договору  з орендодавцем про  участь у спільній  експлуатації  будівлі, розташованої  за адресою:  вул. Миру,15, не  пізніше  одного  місяця  після укладання 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   ( підпис)   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3:00Z</dcterms:created>
  <dc:creator>1</dc:creator>
  <dc:description/>
  <cp:keywords/>
  <dc:language>en-US</dc:language>
  <cp:lastModifiedBy>Чернышева</cp:lastModifiedBy>
  <cp:lastPrinted>2014-09-30T08:41:00Z</cp:lastPrinted>
  <dcterms:modified xsi:type="dcterms:W3CDTF">2014-09-30T05:44:00Z</dcterms:modified>
  <cp:revision>3</cp:revision>
  <dc:subject/>
  <dc:title> </dc:title>
</cp:coreProperties>
</file>