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986793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29. 09. 2014 р.                                                    № 482-р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9   від  26.09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ділу  приватизації  та обліку  комунального  майна  (Волокита С.А.)   забезпечити розміщення в  жовтні 2014 року на  офіційному веб - сайті Комсомольської міської ради  та  в газеті  «Громадська думка» оголошення про  намір  передати  в оренду  частину  комплексу  будівель та споруд в межах території  колишньої Низянської  школи  загальною  площею  521,2 кв. м, розташований   за адресою: місто Комсомольськ,  вул. Чекаліна, 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 офі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20.10.2014 до  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виконавчий комітет Комсомольс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Полтавської   області,  його  контактний телефо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 ради  Полтавської  області - десятий  робочий   день   від   дати  публікації   оголо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  виконкому,  телефон відділу  приватизації  та обліку 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ний   розмір  орендної плати  за  перший  місяць оренди - 1692,7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 інформацію про  щомісячне  нарахування   індексу   інфля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</w:t>
      </w:r>
      <w:r>
        <w:rPr>
          <w:sz w:val="28"/>
          <w:szCs w:val="28"/>
        </w:rPr>
        <w:t>формлення  орендарем  правовстановлюючих документів</w:t>
      </w:r>
      <w:r>
        <w:rPr>
          <w:sz w:val="28"/>
          <w:szCs w:val="28"/>
          <w:lang w:val="uk-UA"/>
        </w:rPr>
        <w:t xml:space="preserve"> на  відповідну земельну ділянку</w:t>
      </w:r>
      <w:r>
        <w:rPr>
          <w:sz w:val="28"/>
          <w:szCs w:val="28"/>
        </w:rPr>
        <w:t xml:space="preserve">  не пізніше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яців з дня укладення  договору  оренди</w:t>
      </w:r>
      <w:r>
        <w:rPr>
          <w:sz w:val="28"/>
          <w:szCs w:val="28"/>
          <w:lang w:val="uk-UA"/>
        </w:rPr>
        <w:t xml:space="preserve">  нерухомого  майна</w:t>
      </w:r>
      <w:r>
        <w:rPr>
          <w:sz w:val="28"/>
          <w:szCs w:val="28"/>
        </w:rPr>
        <w:t>. До оформлення  правовстановлюючих документів на</w:t>
      </w:r>
      <w:r>
        <w:rPr>
          <w:sz w:val="28"/>
          <w:szCs w:val="28"/>
          <w:lang w:val="uk-UA"/>
        </w:rPr>
        <w:t xml:space="preserve">  відповідну земельну ділянку – укладання орендарем  договору  з Комсомольською  міською  радою  Полтавської  області   про  відшкодування втрат  від  недоотримання коштів  за  фактичне землекористування  не   пізніше 1 місяця  з  дня   укладення  договору оренди  нерухомого  май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розробки орендарем  проекту реконструкції, який  передбачає збереження           зелених насаджень на  відповідній  земельній ділян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встановленому власником майна, та подання  звіту про оцінку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твердження орендодавцю   не пізніше  0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  голови              (підпис)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8:00Z</dcterms:created>
  <dc:creator>1</dc:creator>
  <dc:description/>
  <cp:keywords/>
  <dc:language>en-US</dc:language>
  <cp:lastModifiedBy>Чернышева</cp:lastModifiedBy>
  <cp:lastPrinted>2014-09-30T08:45:00Z</cp:lastPrinted>
  <dcterms:modified xsi:type="dcterms:W3CDTF">2014-09-30T05:49:00Z</dcterms:modified>
  <cp:revision>3</cp:revision>
  <dc:subject/>
  <dc:title> </dc:title>
</cp:coreProperties>
</file>