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2270859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9. 09. 2014р.                                                    №  480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протокол   №  9  від    26.09.2014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Достроково, з 20.10.2014, припинити  дію  договору оренди   частини  комплексу  будівель та  споруд в межах території  колишньої Низянської  школи  загальною  площею  469,7 кв. м  та  будівлі  котельні загальною  площею 51,5 кв. м,  розташованої  в межах території  колишньої   Низянської  школи  за адресою: місто Комсомольськ,  вул. Чекаліна, 11,   з  приватною  науково – промисловою   фірмою  «ВІК»  за  згодою сторі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 бухгалтерського  обліку та  звітності виконкому Комсомольської міськради  Полтавської  області   припинити дію договору  оренди  з  приватною  науково – промисловою   фірмою  «ВІК» 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акт прийому - передачі про повернення  нерухомого  майн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Продовжити  термін  оренди  нежитлових приміщень  загальною площею  77,26 кв. м, розташованих на  другому поверсі будівлі    за адресою : вул. Миру, 16, з фізичною особою – підприємцем   Кібець І.С.    на  строк  з   01.01.20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31.12 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довжити  </w:t>
      </w:r>
      <w:r>
        <w:rPr>
          <w:sz w:val="28"/>
          <w:szCs w:val="28"/>
        </w:rPr>
        <w:t xml:space="preserve"> термін  оренди</w:t>
      </w:r>
      <w:r>
        <w:rPr>
          <w:sz w:val="28"/>
          <w:szCs w:val="28"/>
          <w:lang w:val="uk-UA"/>
        </w:rPr>
        <w:t xml:space="preserve">  нежитлових приміщень  загальною площею  19,27 кв. м, розташованих  на  другому поверсі будівлі  за адресою : вул. Миру, 16, з фізичною особою – підприємцем   Александровою  О.Б.    на  строк  з   01.12.2014  до  31.12 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Комунальному  підприємству  «Комсомольський  Палац  культури  і творчості» ( Меренков О.В.),  на балансі якого перебувають  зазначені в  п.п.3-4 приміщення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оренди з  зазначе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 голови        ( підпис)                                      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9:00Z</dcterms:created>
  <dc:creator>1</dc:creator>
  <dc:description/>
  <cp:keywords/>
  <dc:language>en-US</dc:language>
  <cp:lastModifiedBy>Чернышева</cp:lastModifiedBy>
  <cp:lastPrinted>2014-09-30T09:07:00Z</cp:lastPrinted>
  <dcterms:modified xsi:type="dcterms:W3CDTF">2014-09-30T06:10:00Z</dcterms:modified>
  <cp:revision>3</cp:revision>
  <dc:subject/>
  <dc:title> </dc:title>
</cp:coreProperties>
</file>