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611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10.2014 р.                                   № 48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</w:t>
      </w:r>
      <w:r>
        <w:rPr>
          <w:b/>
          <w:sz w:val="28"/>
          <w:szCs w:val="28"/>
          <w:lang w:val="uk-UA"/>
        </w:rPr>
        <w:t xml:space="preserve">п’ятдесятої  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360" w:firstLine="425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відповідно до статті 46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п’ятдесяту сесію Комсомольської міської ради Полтавської області шостого скликання 21 жовтня 2014 року о 10.00 годині у великій залі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 у сплаті за навчання учням ПСМНЗ «Дитяча музична школа» та ПСМНЗ «Дитяча художня школ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иватизацію гуртожитків, що перебувають у комунальній власності територіальної громади м. Комсомольськ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договорів оренди земл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Комсомольська; членів виконавчого комітету; прокурора міста; голову міського суду; начальника МВ УМВС України в Полтавській області; голову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 xml:space="preserve">(підписано) </w:t>
        <w:tab/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2:00Z</dcterms:created>
  <dc:creator>usr001</dc:creator>
  <dc:description/>
  <cp:keywords/>
  <dc:language>en-US</dc:language>
  <cp:lastModifiedBy>Татьяна Колмогорова</cp:lastModifiedBy>
  <cp:lastPrinted>2014-10-01T10:19:00Z</cp:lastPrinted>
  <dcterms:modified xsi:type="dcterms:W3CDTF">2014-10-03T07:34:00Z</dcterms:modified>
  <cp:revision>3</cp:revision>
  <dc:subject/>
  <dc:title> </dc:title>
</cp:coreProperties>
</file>