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7318189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0.10.2014 р.</w:t>
      </w:r>
      <w:r>
        <w:rPr>
          <w:b/>
          <w:sz w:val="28"/>
          <w:szCs w:val="28"/>
          <w:lang w:val="uk-UA"/>
        </w:rPr>
        <w:t xml:space="preserve">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9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для перевір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явності та стану збереже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ів з особовог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 делегованих повноважень, зазначених у п. 4 частини 2 ст. 38 Закону України «Про місцеве самоврядування в Україні», керуючись Законом України «Про Національний архівний фонд та архівні установи</w:t>
      </w:r>
      <w:r>
        <w:rPr>
          <w:sz w:val="28"/>
          <w:szCs w:val="28"/>
          <w:lang w:val="uk-UA"/>
        </w:rPr>
        <w:t>», Правилами роботи архівних підрозділів органів державної влади, місцевого самоврядування, підприємств, установ і організацій, затверджених наказом Державного комітету архівів України від 16.03.2001 р. № 16, у зв’язку з призначенням начальником архівного відділу виконкому Комсомольської міської ради Полтавської області Нальотової Т.М. (розпорядження міського голови з особового складу від 24.09.2014 р. № 165-к), з метою отримання достовірних відомостей стосовно наявності та стану збереженості документів з особового складу архіву виконком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для перевірки наявності та стану збереженості документів з особового складу архіву виконкому у складі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Муха Ю.М. – заступник міського голови; голова комісії;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оденежна В.М.- начальник загального відділу, відповідальний за архів установи, секретар комісії;</w:t>
      </w:r>
    </w:p>
    <w:p>
      <w:pPr>
        <w:pStyle w:val="Normal"/>
        <w:tabs>
          <w:tab w:val="clear" w:pos="708"/>
          <w:tab w:val="center" w:pos="49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ьотова Т.М. – начальник архівного відділу;</w:t>
      </w:r>
    </w:p>
    <w:p>
      <w:pPr>
        <w:pStyle w:val="Normal"/>
        <w:tabs>
          <w:tab w:val="clear" w:pos="708"/>
          <w:tab w:val="center" w:pos="49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йко Н.І. – начальник відділу бухгалтерського обліку та звіт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значеній комісії до 01.12.2014 р. здійснити перевірку наявності документів з особового складу архіву виконкому та надати акт перевірки на затвердження міському гол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Д.Г. Б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usr045</dc:creator>
  <dc:description/>
  <cp:keywords/>
  <dc:language>en-US</dc:language>
  <cp:lastModifiedBy>usr045</cp:lastModifiedBy>
  <cp:lastPrinted>2014-10-10T13:47:00Z</cp:lastPrinted>
  <dcterms:modified xsi:type="dcterms:W3CDTF">2014-10-13T07:23:00Z</dcterms:modified>
  <cp:revision>29</cp:revision>
  <dc:subject/>
  <dc:title/>
</cp:coreProperties>
</file>