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61421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.10.2014 р.                                                      № 50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 частини комплек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ель та споруд в межах територ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шньої  Низянської  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 ст. 42 Закону України  «Про місцеве самоврядування в Україні», керуючись Законом України   «Про оренду  державного  та комунального майна», враховуючи   результати  вивчення попиту  на  об'єкт  оренди  - частину  комплексу  будівель та споруд в межах території  колишньої Низянської  школи  загальною  площею                    521,2 кв. м, розташованого   за адресою: місто Комсомольськ,  вул. Чекаліна, 11,   на  підставі   заяви   приватного   підприємства  «  Укрресурс - Буд»   від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7.10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приватному   підприємству  «Укрресурс - Буд»     частину  комплексу  будівель та споруд в межах території  колишньої Низянської  школи  загальною  площею  521,2 кв. м, розташованого   за адресою: місто Комсомольськ,  вул. Чекаліна, 11,   для розміщення  офісу на строк   з          20.10.2014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 бухгалтерського  обліку та  звітності виконкому Комсомольської міськради  Полтавської  області укласти  договір оренди  зазначеного  в п.1  нерухомого  майна  з  ПП  «Укрресурс - Буд»  в установленому поряд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О</w:t>
      </w:r>
      <w:r>
        <w:rPr>
          <w:sz w:val="28"/>
          <w:szCs w:val="28"/>
        </w:rPr>
        <w:t>формлення  орендарем  правовстановлюючих документів</w:t>
      </w:r>
      <w:r>
        <w:rPr>
          <w:sz w:val="28"/>
          <w:szCs w:val="28"/>
          <w:lang w:val="uk-UA"/>
        </w:rPr>
        <w:t xml:space="preserve"> на  відповідну земельну ділянку</w:t>
      </w:r>
      <w:r>
        <w:rPr>
          <w:sz w:val="28"/>
          <w:szCs w:val="28"/>
        </w:rPr>
        <w:t xml:space="preserve">  не пізні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з дня укладення  договору  оренди </w:t>
      </w:r>
      <w:r>
        <w:rPr>
          <w:sz w:val="28"/>
          <w:szCs w:val="28"/>
          <w:lang w:val="uk-UA"/>
        </w:rPr>
        <w:t>нерухомого  майна</w:t>
      </w:r>
      <w:r>
        <w:rPr>
          <w:sz w:val="28"/>
          <w:szCs w:val="28"/>
        </w:rPr>
        <w:t xml:space="preserve">. До оформлення  правовстановлюючих документів на </w:t>
      </w:r>
      <w:r>
        <w:rPr>
          <w:sz w:val="28"/>
          <w:szCs w:val="28"/>
          <w:lang w:val="uk-UA"/>
        </w:rPr>
        <w:t xml:space="preserve"> відповідну земельну ділянку – укладання орендарем  договору  з  Комсомольською  міською  радою  Полтавської  області   про  відшкодування втрат  від  недоотримання коштів  за  фактичне  землекористування  не   пізніше 1 місяця  з  дня   укладення  договору  оренди  нерухомого  май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ка орендарем  проекту реконструкції, який  передбачає збереження  зелених насаджень на  відповідній  земельн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 xml:space="preserve">роведення  незалежної оцінки вартості об'єкта оренди в порядку, встановленому власником майна, та подання  звіту про оцінку на затвердження орендодавцю   не пізніш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692,73  грн.  на  місяць без ПДВ ,  скоригованої  на індекси інфляції, починаючи  з  вересня  2014 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>1</dc:creator>
  <dc:description/>
  <cp:keywords/>
  <dc:language>en-US</dc:language>
  <cp:lastModifiedBy>Чернышева</cp:lastModifiedBy>
  <cp:lastPrinted>2014-10-20T08:59:00Z</cp:lastPrinted>
  <dcterms:modified xsi:type="dcterms:W3CDTF">2014-10-20T06:01:00Z</dcterms:modified>
  <cp:revision>2</cp:revision>
  <dc:subject/>
  <dc:title> </dc:title>
</cp:coreProperties>
</file>