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8460583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17.10.2014 р.                                                    № 50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оренду  нежитлов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цю   Прохоренко  Т. М.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кімнату  № 18 загальною площею           16,6 кв. м на  четвертому  поверсі будівлі готелю  «Славутич», розташованої  за адресою: вул. Миру, 15, на  підставі заяви  фізичної  особи – підприємця Прохоренко  Т. М.   від  07.10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в оренду фізичній  особі – підприємцю  Прохоренко  Т. М.    кімнату  № 18 загальною площею   16,6 кв. м   на  четвертому поверсі будівлі готелю  «Славутич», розташованої  за адресою: вул. Миру, 15,  для  розміщення офісу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2. Комунальному  підприємству  готелю «Славутич»  укласти  договір оренди  зазначеного в п.1 приміщення  з  фізичною  особою – підприємцем       Прохоренко  Т. М.     на строк   з  20.10.2014  до   31.10.2015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говором оренди приміщення передбачити   додатковий  обов'язок  орендаря  щодо  укладання окремого  договору  з орендодавцем про  участь у спільній  експлуатації  будівлі, розташованої  за адресою:  вул. Миру,15, не  пізніше  одного  місяця  після укладання 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321,01 грн. на  місяць без ПДВ ,  скоригованої  на індекси інфляції, починаючи  з  вересня  2014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     (підпис)                                               С.А.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5:00Z</dcterms:created>
  <dc:creator>1</dc:creator>
  <dc:description/>
  <cp:keywords/>
  <dc:language>en-US</dc:language>
  <cp:lastModifiedBy>Чернышева</cp:lastModifiedBy>
  <cp:lastPrinted>2014-10-20T08:54:00Z</cp:lastPrinted>
  <dcterms:modified xsi:type="dcterms:W3CDTF">2014-10-20T05:56:00Z</dcterms:modified>
  <cp:revision>3</cp:revision>
  <dc:subject/>
  <dc:title> </dc:title>
</cp:coreProperties>
</file>