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490979865" r:id="rId2"/>
        </w:objec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   20.10.2014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.                                       </w:t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__507-р___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чаток опалюв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зону 2014-2015 р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у України «Про місцеве самоврядування в Україні»   та в зв’язку з настанням низької температури зовнішнього повітря та керуючись листом Департаменту ЖКГ Полтавської ОДА від 20.10.2014 року. №03-01/203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П «Комсомольськтеплоенерго» з 23 жовтня 2014 року з 00.00 годин розпочати опалювальний сезон  2014-2015 р.р. та забезпечити теплопостачанням житловий фонд,  школи та дошкільні заклади міста, міську лікарню та об’єкти соцкультпобуту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им підприємствам міста всіх форм власності організувати стале проходження опалювального сезону та забезпечити прийом теплоносія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м та дошкільним закладам міста, міській лікарні та об’єктам соцкультпобуту  організувати стале проходження опалювального сезону та забезпечити  прийом теплоносія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тивний контроль за подачею теплоносія на зазначені вище об’єкти покласти на директора департаменту  житлово-комунального господарства Комсомольської міської ради Василюка П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 xml:space="preserve">           С.А.Супр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0:00Z</dcterms:created>
  <dc:creator>Владелец</dc:creator>
  <dc:description/>
  <dc:language>en-US</dc:language>
  <cp:lastModifiedBy/>
  <cp:lastPrinted>2013-10-01T08:59:00Z</cp:lastPrinted>
  <dcterms:modified xsi:type="dcterms:W3CDTF">2014-10-21T13:21:40Z</dcterms:modified>
  <cp:revision>3</cp:revision>
  <dc:subject/>
  <dc:title/>
</cp:coreProperties>
</file>