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5831385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1.10.  2014р.                                                            № __51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Бицюк О.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Цаца»  по продажу непродовольчих товарів  фізичної особи - підприємця  Бицюк Олесі Вікторівни за адресою :   вул. Леніна, 91-Б №3-Б</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 xml:space="preserve">неділя з 9-00 до 18-0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7:00Z</dcterms:created>
  <dc:creator>usr052</dc:creator>
  <dc:description/>
  <cp:keywords/>
  <dc:language>en-US</dc:language>
  <cp:lastModifiedBy>usr052</cp:lastModifiedBy>
  <dcterms:modified xsi:type="dcterms:W3CDTF">2014-10-24T10:25:00Z</dcterms:modified>
  <cp:revision>3</cp:revision>
  <dc:subject/>
  <dc:title/>
</cp:coreProperties>
</file>