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2004070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 xml:space="preserve">  _22.10.2014     </w:t>
      </w:r>
      <w:r>
        <w:rPr>
          <w:b/>
          <w:sz w:val="28"/>
          <w:szCs w:val="28"/>
          <w:lang w:val="uk-UA"/>
        </w:rPr>
        <w:t xml:space="preserve">р.                                       </w:t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 xml:space="preserve">519-р_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аток опалюваль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зону 2014-2015 р.р. для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ного   сект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Закону України «Про місцеве самоврядування в Україні»   та в зв’язку з настанням низької температури зовнішнього повітря і керуючись листом Полтавської ОДА від 21.10.2014 року. №01-64/142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3 жовтня 2014 року розпочати опалювальний сезон для населення приватного сект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п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0:00Z</dcterms:created>
  <dc:creator>Владелец</dc:creator>
  <dc:description/>
  <cp:keywords/>
  <dc:language>en-US</dc:language>
  <cp:lastModifiedBy>Виктор Журба</cp:lastModifiedBy>
  <cp:lastPrinted>2014-10-24T14:17:00Z</cp:lastPrinted>
  <dcterms:modified xsi:type="dcterms:W3CDTF">2014-10-24T13:31:00Z</dcterms:modified>
  <cp:revision>3</cp:revision>
  <dc:subject/>
  <dc:title/>
</cp:coreProperties>
</file>