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09019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10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2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керівників устан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spacing w:lineRule="atLeast" w:line="30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а вагомий особистий внесок у реалізацію державної політики у сфері соціального захисту населення, удосконалення прийому та обслуговування громадян, які потребують підтримки, сумлінне виконання службових обов’язків та з нагоди Дня працівника соціальної сфери: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Анпілоговій Людмилі Олександрівні</w:t>
      </w:r>
      <w:r>
        <w:rPr>
          <w:sz w:val="28"/>
          <w:szCs w:val="28"/>
        </w:rPr>
        <w:t xml:space="preserve"> – головному спеціалісту-програмісту відділу інформаційних систем та програмного забезпечення Управління Пенсійного фонду України в м. Комсомольськ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Білявській Галині Анатоліївні</w:t>
      </w:r>
      <w:r>
        <w:rPr>
          <w:sz w:val="28"/>
          <w:szCs w:val="28"/>
        </w:rPr>
        <w:t xml:space="preserve"> – головному спеціалісту відділу пенсійного забезпечення Управління Пенсійного фонду України в м. Комсомольську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Востріковій Анні Вікторівні</w:t>
      </w:r>
      <w:r>
        <w:rPr>
          <w:sz w:val="28"/>
          <w:szCs w:val="28"/>
        </w:rPr>
        <w:t xml:space="preserve"> – провідному спеціалісту відділу надання соціальних послуг Комсомольського міського центру зайнятості;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армаш Наталії Станіславівні</w:t>
      </w:r>
      <w:r>
        <w:rPr>
          <w:sz w:val="28"/>
          <w:szCs w:val="28"/>
        </w:rPr>
        <w:t xml:space="preserve"> – головному спеціалісту відділу пенсійного забезпечення Управління Пенсійного фонду України в м. Комсомольську;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Гордієнко Віталіні Вікторівні</w:t>
      </w:r>
      <w:r>
        <w:rPr>
          <w:sz w:val="28"/>
          <w:szCs w:val="28"/>
        </w:rPr>
        <w:t xml:space="preserve"> – спеціалісту І категорії відділу грошових виплат та компенсацій УПСЗН Комсомольської міської ради Полтавської області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раженку Євгену Володимировичу</w:t>
      </w:r>
      <w:r>
        <w:rPr>
          <w:sz w:val="28"/>
          <w:szCs w:val="28"/>
        </w:rPr>
        <w:t xml:space="preserve"> – головному спеціалісту сектору аналітично-інформаційних систем соціального захисту УПСЗН Комсомольської міської ради Полтавської області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Пориваю Максиму Миколайовичу</w:t>
      </w:r>
      <w:r>
        <w:rPr>
          <w:sz w:val="28"/>
          <w:szCs w:val="28"/>
        </w:rPr>
        <w:t xml:space="preserve"> – завідувачу сектору з обслуговування та розгляду звернень громадян Управління Пенсійного фонду України в м. Комсомольську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Розуменко Антоніні Олександрівні</w:t>
      </w:r>
      <w:r>
        <w:rPr>
          <w:sz w:val="28"/>
          <w:szCs w:val="28"/>
        </w:rPr>
        <w:t xml:space="preserve"> – провідному спеціалісту-бухгалтеру відділу бухгалтерського обліку Комсомольського міського центру зайнятості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риніній Наталії Володимирівні</w:t>
      </w:r>
      <w:r>
        <w:rPr>
          <w:sz w:val="28"/>
          <w:szCs w:val="28"/>
        </w:rPr>
        <w:t xml:space="preserve"> – головному спеціалісту з контролю та звернень громадян відділу контролю та звернень громадян УПСЗН Комсомольської міської ради Полтавської області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Хижняк Марії Іванівні</w:t>
      </w:r>
      <w:r>
        <w:rPr>
          <w:sz w:val="28"/>
          <w:szCs w:val="28"/>
          <w:lang w:val="uk-UA"/>
        </w:rPr>
        <w:t xml:space="preserve"> – головному бухгалтеру відділення виконавчої дирекції Фонду соціального страхування від нещасних випадків на виробництві та професійних захворювань у м. Комсомольську Полтав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за вагомий особистий внесок у реалізацію державної політики у сфері соціального захисту населення, вирішення проблем соціальної реабілітації осіб, які потребують піклування, високі досягнення у праці та з нагоди Дня працівника соціальної сфери: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Ілюшкіній Ірині Павлівні</w:t>
      </w:r>
      <w:r>
        <w:rPr>
          <w:sz w:val="28"/>
          <w:szCs w:val="28"/>
        </w:rPr>
        <w:t xml:space="preserve"> – провідному спеціалісту відділу обслуговування інвалідів, ветеранів війни, праці УПСЗН Комсомольської міської ради Полтавської області;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Кошмі Галині Олексіївні</w:t>
      </w:r>
      <w:r>
        <w:rPr>
          <w:sz w:val="28"/>
          <w:szCs w:val="28"/>
        </w:rPr>
        <w:t xml:space="preserve"> – соціальному працівнику Комсомольського міського територіального центру соціального обслуговування (надання соціальних послуг) «Калина»;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арасковій Інні Анатоліївні</w:t>
      </w:r>
      <w:r>
        <w:rPr>
          <w:sz w:val="28"/>
          <w:szCs w:val="28"/>
        </w:rPr>
        <w:t xml:space="preserve"> – соціальному працівнику Комсомольського міського територіального центру соціального обслуговування (надання соціальних послуг) «Калина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- за вагомий особистий внесок у реалізацію державної політики у сфері соціального захисту населення, </w:t>
      </w:r>
      <w:r>
        <w:rPr>
          <w:sz w:val="28"/>
          <w:szCs w:val="28"/>
        </w:rPr>
        <w:t>забезпечення здорових безпечних умов виховання, навчання та розвитку вихованців</w:t>
      </w:r>
      <w:r>
        <w:rPr>
          <w:sz w:val="28"/>
          <w:szCs w:val="28"/>
          <w:shd w:fill="FFFFFF" w:val="clear"/>
        </w:rPr>
        <w:t>, високі досягнення у праці та з нагоди Дня працівника соціальної сфер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гут Ользі Леонідівні</w:t>
      </w:r>
      <w:r>
        <w:rPr>
          <w:sz w:val="28"/>
          <w:szCs w:val="28"/>
          <w:lang w:val="uk-UA"/>
        </w:rPr>
        <w:t xml:space="preserve"> – головному спеціалісту служби у справах дітей виконкому Комсомольської міської ради Полтав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мельченко Тетяні Сергіївні</w:t>
      </w:r>
      <w:r>
        <w:rPr>
          <w:sz w:val="28"/>
          <w:szCs w:val="28"/>
          <w:lang w:val="uk-UA"/>
        </w:rPr>
        <w:t xml:space="preserve"> – спеціалісту І категорії відділу у справах сім’ї та молоді виконкому Комсомольської міської ради Полтав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чик Світлані Анатоліївні</w:t>
      </w:r>
      <w:r>
        <w:rPr>
          <w:sz w:val="28"/>
          <w:szCs w:val="28"/>
          <w:lang w:val="uk-UA"/>
        </w:rPr>
        <w:t xml:space="preserve"> – музичному керівнику Центру соціально-психологічної реабілітації дітей у м. Комсомольськ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(підписано)                                  С.А. Супрун</w:t>
      </w:r>
    </w:p>
    <w:sectPr>
      <w:type w:val="nextPage"/>
      <w:pgSz w:w="11906" w:h="16838"/>
      <w:pgMar w:left="1418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2:00Z</dcterms:created>
  <dc:creator>Пользователь</dc:creator>
  <dc:description/>
  <dc:language>en-US</dc:language>
  <cp:lastModifiedBy>--_--</cp:lastModifiedBy>
  <cp:lastPrinted>2014-10-13T16:56:00Z</cp:lastPrinted>
  <dcterms:modified xsi:type="dcterms:W3CDTF">2014-11-04T09:22:00Z</dcterms:modified>
  <cp:revision>2</cp:revision>
  <dc:subject/>
  <dc:title/>
</cp:coreProperties>
</file>