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15347137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8.10.  2014р.                                                      № __52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ярмарку  ФО-П Донській В.І.</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Донській Валентині Іванівні час проведення ярмарку по продажу непродовольчих товарів з 05 по  08 листопада 2014 року з 9-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09:00Z</dcterms:created>
  <dc:creator>usr052</dc:creator>
  <dc:description/>
  <dc:language>en-US</dc:language>
  <cp:lastModifiedBy/>
  <cp:lastPrinted>2014-10-29T13:10:00Z</cp:lastPrinted>
  <dcterms:modified xsi:type="dcterms:W3CDTF">2014-10-29T11:19:12Z</dcterms:modified>
  <cp:revision>7</cp:revision>
  <dc:subject/>
  <dc:title/>
</cp:coreProperties>
</file>